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K AN ‘X’ NEXT TO THE SONGS OF YOUR CHOICE. SAVE DOCUMENT AND SEND AS AN ATTACHMENT TO TALPRODUCTIONS@AOL.CO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p 40 - D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Abilene / George Hamilton IV</w:t>
        <w:br/>
        <w:t>__ 2. Addicted To Love / Robert Palmer</w:t>
        <w:br/>
        <w:t>__ 3. After The Lovin' / Engelbert Humperdinck</w:t>
        <w:br/>
        <w:t>__ 4. Against All Odds / Phil Collins</w:t>
        <w:br/>
        <w:t>__ 5. Against The Wind / Bob Seger</w:t>
        <w:br/>
        <w:t>__ 6. Ain't Too Proud To Beg / Temptations</w:t>
        <w:br/>
        <w:t>__ 7. All I Have To Do Is Dream / Everly Brothers</w:t>
        <w:br/>
        <w:t>__ 8. All Shook Up / Elvis Presley</w:t>
        <w:br/>
        <w:t>__ 9. All The Way / Frank Sinatra</w:t>
        <w:br/>
        <w:t>__ 10. Always On My Mind / Willie Nelson</w:t>
        <w:br/>
        <w:t>__ 11. Am I Losing You / Jim Reeves</w:t>
        <w:br/>
        <w:t>__ 12. Am I That Easy To Forget / Engelbert Humperdinck</w:t>
        <w:br/>
        <w:t>__ 13. Amazing Grace / Judy Collins</w:t>
        <w:br/>
        <w:t>__ 14. America / Neil Diamond</w:t>
        <w:br/>
        <w:t>__ 15. And I Love Her / Beatles</w:t>
        <w:br/>
        <w:t>__ 16. And I Love You So / Perry Como</w:t>
        <w:br/>
        <w:t>__ 17. Another Saturday Night / Sam Cooke</w:t>
        <w:br/>
        <w:t>__ 18. Another Somebody Done Somebody Wrong Song / B.J. Thomas</w:t>
        <w:br/>
        <w:t>__ 19. Apache / Jorgen Ingmann &amp; His Guitar</w:t>
        <w:br/>
        <w:t>__ 20. Are You Lonesome Tonight? / Elvis Presley</w:t>
        <w:br/>
        <w:t>__ 21. All I Want To Do - Sheryl Crow</w:t>
        <w:br/>
        <w:t>__ 22. Anything But Down - Sheryl CrowAll Night Long - Lionel Ritchie</w:t>
        <w:br/>
        <w:t>__ 23. 1 2 3 - Miami Sound Machine</w:t>
        <w:br/>
        <w:t>__ 24. 8 days a week</w:t>
        <w:br/>
        <w:t>__ 25. All that she wants (Ace of Base)</w:t>
        <w:br/>
        <w:t>__ 26. All my lovin</w:t>
        <w:br/>
        <w:t>__ 27. All over now</w:t>
        <w:br/>
        <w:t>__ 28. American Pie (Madonna)</w:t>
        <w:br/>
        <w:t>__ 29. Amor</w:t>
        <w:br/>
        <w:t>__ 30. Angel eyes</w:t>
        <w:br/>
        <w:t>__ 31. Anniversary Waltz</w:t>
        <w:br/>
        <w:t>__ 32. Around the world</w:t>
        <w:br/>
        <w:t>__ 33. Baby, Baby</w:t>
        <w:br/>
        <w:t>__ 34. Bathroom window</w:t>
        <w:br/>
        <w:t>__ 35. Be with you</w:t>
        <w:br/>
        <w:t>__ 36. Born to run</w:t>
        <w:br/>
        <w:t>__ 37. Brilliant disguise</w:t>
        <w:br/>
        <w:t>__ 38. Baby, I Love Your Way / Peter Frampton</w:t>
        <w:br/>
        <w:t>__ 39. Bad Moon Rising / Creedence Clearwater Revival</w:t>
        <w:br/>
        <w:t>__ 40. Beer Barrel Polka / Bobby Vinton</w:t>
        <w:br/>
        <w:t>__ 41. Behind Closed Doors / Charlie Rich</w:t>
        <w:br/>
        <w:t>__ 42. Best Of My Love (The) / Eagles</w:t>
        <w:br/>
        <w:t>__ 43. Black Is Black / Los Bravos</w:t>
        <w:br/>
        <w:t>__ 44. Black Magic Woman / Santana</w:t>
        <w:br/>
        <w:t>__ 45. Blue Bayou / Linda Ronstadt</w:t>
        <w:br/>
        <w:t>__ 46. Blue Eyes Crying In The Rain / Willie Nelson</w:t>
        <w:br/>
        <w:t>__ 47. Blue Hawaii / Billy Vaughn</w:t>
        <w:br/>
        <w:t>__ 48. Blue Suede Shoes / Carl Perkins</w:t>
        <w:br/>
        <w:t>__ 49. Blue Velvet / Bobby Vinton</w:t>
        <w:br/>
        <w:t>__ 50. Blueberry Hill / Fats Domin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51. Barbie girl</w:t>
        <w:br/>
        <w:t>__ 52. Be my lover</w:t>
        <w:br/>
        <w:t>__ 53. Beautiful life (Ace of Bace)</w:t>
        <w:br/>
        <w:t>__ 54. Beer Polka</w:t>
        <w:br/>
        <w:t>__ 55. Believe (Cher)</w:t>
        <w:br/>
        <w:t>__ 56. Billy Jean</w:t>
        <w:br/>
        <w:t>__ 57. Black or white</w:t>
        <w:br/>
        <w:t>__ 58. Breath again</w:t>
        <w:br/>
        <w:t>__ 59. Born To Be Wild / Steppenwolf</w:t>
        <w:br/>
        <w:t>__ 60. Breaking Up Is Hard To Do / Neil Sedaka</w:t>
        <w:br/>
        <w:t>__ 61. Brown Eyed Girl / Van Morrison</w:t>
        <w:br/>
        <w:t>__ 62. Brown Sugar / Rolling Stones</w:t>
        <w:br/>
        <w:t>__ 63. Bye Bye Love / Everly Brothers</w:t>
        <w:br/>
        <w:t>__ 64. Back In the USSR - The Beatles / Billy Joel</w:t>
        <w:br/>
        <w:t>__ 65. Brick House – Commodores</w:t>
        <w:br/>
        <w:t>__ 66. Bad girls</w:t>
        <w:br/>
        <w:t>__ 67. Can’t hurry love</w:t>
        <w:br/>
        <w:t>__ 68. Can’t touch this</w:t>
        <w:br/>
        <w:t>__ 69. Can't Buy Me Love / Beatles</w:t>
        <w:br/>
        <w:t>__ 70. Can't Get Enough / Bad Company</w:t>
        <w:br/>
        <w:t>__ 71. Can't Help Falling In Love / Elvis Presley</w:t>
        <w:br/>
        <w:t>__ 72. CC Rider / Laverne Baker</w:t>
        <w:br/>
        <w:t>__ 73. Change The World / Eric Clapton</w:t>
        <w:br/>
        <w:t>__ 74. Changes In Latitudes, Changes In Attitudes / Jimmy Buffett</w:t>
        <w:br/>
        <w:t>__ 75. Cheeseburger In Paradise / Jimmy Buffett</w:t>
        <w:br/>
        <w:t>__ 76. Cocaine / Eric Clapton</w:t>
        <w:br/>
        <w:t>__ 77. Colour My World / Chicago</w:t>
        <w:br/>
        <w:t>__ 78. Come Monday / Jimmy Buffett</w:t>
        <w:br/>
        <w:t>__ 79. Come Together / Beatles</w:t>
        <w:br/>
        <w:t>__ 80. Cracklin' Rosie / Neil Diamond</w:t>
        <w:br/>
        <w:t>__ 81. Crazy / Patsy Cline</w:t>
        <w:br/>
        <w:t>__ 82. Crazy Arms / Bob Beckham</w:t>
        <w:br/>
        <w:t>__ 83. Crazy Little Thing Called Love / Queen</w:t>
        <w:br/>
        <w:t>__ 84. Crying / Roy Orbison</w:t>
        <w:br/>
        <w:t>__ 85. Caribbean Queen - Billy Ocean</w:t>
        <w:br/>
        <w:t>__ 86. Celebration -Kool &amp; the Gang</w:t>
        <w:br/>
        <w:t>__ 87. Conga - Miami Sound Machine</w:t>
        <w:br/>
        <w:t>__ 88. Copacabana - Barry Manilow</w:t>
        <w:br/>
        <w:t>__ 89. Celebration</w:t>
        <w:br/>
        <w:t>__ 90. Chicken dance</w:t>
        <w:br/>
        <w:t>__ 91. Club at the end of the street</w:t>
        <w:br/>
        <w:t>__ 92. Dancing In the Dark - Bruce Springsteen</w:t>
        <w:br/>
        <w:t>__ 93. Dancing In The Street / Martha &amp; the Vandellas</w:t>
        <w:br/>
        <w:t>__ 94. Daydream / Lovin' Spoonful</w:t>
        <w:br/>
        <w:t>__ 95. Do It Again / Steely Dan</w:t>
        <w:br/>
        <w:t>__ 96. Do You Love Me? / Contours</w:t>
        <w:br/>
        <w:t>__ 97. Dock Of The Bay (The) / Otis Redding</w:t>
        <w:br/>
        <w:t>__ 98. Don't Be Cruel / Elvis Presley</w:t>
        <w:br/>
        <w:t>__ 99. Don't Let Me Be Misunderstood / Animals</w:t>
        <w:br/>
        <w:t>__ 100. Don't Worry / Marty Robbi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01. Drift Away / Dobie Gray</w:t>
        <w:br/>
        <w:t>__ 102. Dancing in the moonlight</w:t>
        <w:br/>
        <w:t>__ 103. Diamond girl</w:t>
        <w:br/>
        <w:t>__ 104. Don’t rush me</w:t>
        <w:br/>
        <w:t>__ 105. Don’t turn around (Ace of Base)</w:t>
        <w:br/>
        <w:t>__ 106. Dr. Beat</w:t>
        <w:br/>
        <w:t>__ 107. Every breath you take</w:t>
        <w:br/>
        <w:t>__ 108. Easy Lover - Phil Collins</w:t>
        <w:br/>
        <w:t>__ 109. Electric Slide - Marsha Griffith</w:t>
        <w:br/>
        <w:t>__ 110. Everyday Is A Winding Road - Cheryl Crow</w:t>
        <w:br/>
        <w:t>__ 111. Express Yourself – Madonna</w:t>
        <w:br/>
        <w:t>__ 112. Easy To Be Hard / Three Dog Night</w:t>
        <w:br/>
        <w:t>__ 113. El Paso / Marty Robbins</w:t>
        <w:br/>
        <w:t>__ 114. End Of The Innocence (The) / Don Henley</w:t>
        <w:br/>
        <w:t>__ 115. Everybody Loves Somebody / Dean Martin</w:t>
        <w:br/>
        <w:t>__ 116. Everlasting love</w:t>
        <w:br/>
        <w:t>__ 117. Every heartbeat</w:t>
        <w:br/>
        <w:t>__ 118. Every little step</w:t>
        <w:br/>
        <w:t>__ 119. Everybody, everybody</w:t>
        <w:br/>
        <w:t>__ 120. Feelin' Alright / Joe Cocker</w:t>
        <w:br/>
        <w:t>__ 121. Fins / Jimmy Buffett</w:t>
        <w:br/>
        <w:t>__ 122. Fire / Pointer Sisters</w:t>
        <w:br/>
        <w:t>__ 123. Fire And Rain / James Taylor</w:t>
        <w:br/>
        <w:t>__ 124. Fire On The Mountain / Marshall Tucker Band</w:t>
        <w:br/>
        <w:t>__ 125. Follow Me / Uncle Kracker</w:t>
        <w:br/>
        <w:t>__ 126. Folsom Prison Blues / Johnny Cash</w:t>
        <w:br/>
        <w:t>__ 127. Fool Such As I / Elvis Presley</w:t>
        <w:br/>
        <w:t>__ 128. For The Good Times / Ray Price</w:t>
        <w:br/>
        <w:t>__ 129. For Your Love / Yardbirds</w:t>
        <w:br/>
        <w:t>__ 130. Forever Young / Rod Stewart</w:t>
        <w:br/>
        <w:t>__ 131. From A Jack To A King / Ned Miller</w:t>
        <w:br/>
        <w:t>__ 132. Funny How Time Slips Away / Joe Hinton</w:t>
        <w:br/>
        <w:t>__ 133. Feeling so good (Jenifer Lopaz)</w:t>
        <w:br/>
        <w:t>__ 134. Feeling alright</w:t>
        <w:br/>
        <w:t>__ 135. Flashdance (Irena Cara)</w:t>
        <w:br/>
        <w:t>__ 136. Frozen (Madonna)</w:t>
        <w:br/>
        <w:t>__ 137. Game Of Love (The) - Santana/Michelle Branch</w:t>
        <w:br/>
        <w:t>__ 138. Get Down Tonight - KC &amp; the Sunshine Band</w:t>
        <w:br/>
        <w:t>__ 139. Get On Your Feet - Miami Sound Machine</w:t>
        <w:br/>
        <w:t>__ 140. Get The Party Started – Pink</w:t>
        <w:br/>
        <w:t>__ 141. Girls Just Want To Have Fun - Cyndi Lauper</w:t>
        <w:br/>
        <w:t>__ 142. Get Off Of My Cloud / Rolling Stones</w:t>
        <w:br/>
        <w:t>__ 143. Gimme All Your Lovin' / ZZ Top</w:t>
        <w:br/>
        <w:t>__ 144. Gimme Some Lovin' / Spencer Davis Group</w:t>
        <w:br/>
        <w:t>__ 145. Good Golly Miss Molly / Little Richard</w:t>
        <w:br/>
        <w:t>__ 146. Good Hearted Woman / Waylon Jennings</w:t>
        <w:br/>
        <w:t>__ 147. Green Onions / Booker T. &amp; the MG's</w:t>
        <w:br/>
        <w:t>__ 148. Green River / Creedence Clearwater Revival</w:t>
        <w:br/>
        <w:t>__ 149. Guess Things Happen That Way / Johnny Cash</w:t>
        <w:br/>
        <w:t>__ 150. Get back</w:t>
      </w:r>
    </w:p>
    <w:p>
      <w:pPr>
        <w:pStyle w:val="Normal"/>
        <w:rPr/>
      </w:pPr>
      <w:r>
        <w:rPr/>
        <w:t>__ 151. Hang on sloopy</w:t>
        <w:br/>
        <w:t>__ 152. Heat is on</w:t>
        <w:br/>
        <w:t>__ 153. Hands up</w:t>
        <w:br/>
        <w:t>__ 154. Hard Day's Night / Beatles</w:t>
        <w:br/>
        <w:t>__ 155. Have You Ever Seen The Rain / Creedence Clearwater Revival</w:t>
        <w:br/>
        <w:t>__ 156. He'll Have To Go / Jim Reeves</w:t>
        <w:br/>
        <w:t>__ 157. Heard It In A Love Song / Marshall Tucker Band</w:t>
        <w:br/>
        <w:t>__ 158. Heart Of Rock And Roll / Huey Lewis &amp; The News</w:t>
        <w:br/>
        <w:t>__ 159. Hello, Mary Lou / Ricky Nelson</w:t>
        <w:br/>
        <w:t>__ 160. Help Me Make It Through The Night / Sammi Smith</w:t>
        <w:br/>
        <w:t>__ 161. Hip To Be Square / Huey Lewis &amp; The News</w:t>
        <w:br/>
        <w:t>__ 162. Hold On! I'm A Comin' / Sam &amp; Dave</w:t>
        <w:br/>
        <w:t>__ 163. Honky Tonk Women / Rolling Stones</w:t>
        <w:br/>
        <w:t>__ 164. House Of Blue Lights / Chuck Miller</w:t>
        <w:br/>
        <w:t>__ 165. House Of The Rising Sun / Animals</w:t>
        <w:br/>
        <w:t>__ 166. Hurts So Good / John Cougar Mellencamp</w:t>
        <w:br/>
        <w:t>__ 167. Hand in my pocket</w:t>
        <w:br/>
        <w:t>__ 168. Hard To Handle - Black Crows</w:t>
        <w:br/>
        <w:t>__ 169. Hard For The Money - Donna Summer</w:t>
        <w:br/>
        <w:t>__ 170. Having A Party - Rod Steward</w:t>
        <w:br/>
        <w:t>__ 171. Hot, Hot, Hot - Buster Poindexter</w:t>
        <w:br/>
        <w:t>__ 172. Hot Stuff - Donna Summer</w:t>
        <w:br/>
        <w:t>__ 173. House Is A Rockin’ - Stevie Ray Vaughan</w:t>
        <w:br/>
        <w:t>__ 174. Hurt So Good - John Cougar</w:t>
        <w:br/>
        <w:t>__ 175. Havin’ a party</w:t>
        <w:br/>
        <w:t>__ 176. Hit man</w:t>
        <w:br/>
        <w:t>__ 177. Hokey Pokey</w:t>
        <w:br/>
        <w:t>__ 178. Holiday</w:t>
        <w:br/>
        <w:t>__ 179. How can I be sure</w:t>
        <w:br/>
        <w:t>__ 180. I Ain’t Missing You - Tina Turner</w:t>
        <w:br/>
        <w:t>__ 181. I Get So Emotional - Whitney Houston</w:t>
        <w:br/>
        <w:t>__ 182. I Go To Extremes - Billy Joel</w:t>
        <w:br/>
        <w:t>__ 183. I’ll Be There For You (Theme from “Friends”) - The Rembrandts</w:t>
        <w:br/>
        <w:t>__ 184. I'm Outta' Love - Anastacia</w:t>
        <w:br/>
        <w:t>__ 185. It’s In His Kiss (Shoop Shoop) - Cher / Betty Everett</w:t>
        <w:br/>
        <w:t>__ 186. It’s My Life - Bon Jovi</w:t>
        <w:br/>
        <w:t>__ 187. I Want To Dance With Somebody - Whitney Houston</w:t>
        <w:br/>
        <w:t>__ 188. I Will Survive - Gloria Gaynor</w:t>
        <w:br/>
        <w:t>__ 189. I Can See Clearly Now / Johnny Nash</w:t>
        <w:br/>
        <w:t>__ 190. I Can't Help It / Johnny Tillotson</w:t>
        <w:br/>
        <w:t>__ 191. I Can't Help Myself / Four Tops</w:t>
        <w:br/>
        <w:t>__ 192. I Can't Stop Loving You / Ray Charles</w:t>
        <w:br/>
        <w:t>__ 193. I Can't Tell You Why / Eagles</w:t>
        <w:br/>
        <w:t>__ 194. I Fall To Pieces / Patsy Cline</w:t>
        <w:br/>
        <w:t>__ 195. I Heard It Through The Grapevine / Marvin Gaye</w:t>
        <w:br/>
        <w:t>__ 196. I Really Don't Want To Know / Tommy Edward</w:t>
        <w:br/>
        <w:t>__ 197. I Shot The Sheriff / Eric Clapton</w:t>
        <w:br/>
        <w:t>__ 198. I Walk The Line / Johnny Cash</w:t>
        <w:br/>
        <w:t>__ 199. I Will Always Love You / Whitney Houston</w:t>
        <w:br/>
        <w:t>__ 200. I'm A Believer / Monkees</w:t>
        <w:br/>
        <w:t>__ 201 I'm A Man / Yardbirds</w:t>
        <w:br/>
        <w:t>__ 202 In The Midnight Hour / Wilson Pickett</w:t>
        <w:br/>
        <w:t>__ 203 It Was A Very Good Year / Frank Sinatra</w:t>
        <w:br/>
        <w:t>__ 204 It's All In The Game / Tommy Edwards</w:t>
        <w:br/>
        <w:t>__ 205 It's Five O'Clock Somewhere / Alan Jackson &amp; Jimmy Buffett</w:t>
        <w:br/>
        <w:t>__ 206 It's Only Make Believe / Conway Twitty</w:t>
        <w:br/>
        <w:t>__ 207 I wanna dance with somebody (Whitney Huston)</w:t>
        <w:br/>
        <w:t>__ 208 I want money</w:t>
        <w:br/>
        <w:t>__ 209 I will survive (Gloria Gaynor)</w:t>
        <w:br/>
        <w:t>__ 210 I’ll be around</w:t>
        <w:br/>
        <w:t>__ 211 I’m every woman</w:t>
        <w:br/>
        <w:t>__ 212 I’m so excited (Pointer sister)</w:t>
        <w:br/>
        <w:t>__ 213 If I could turn back time (Cher)</w:t>
        <w:br/>
        <w:t>__ 214 In heaven there is no beer</w:t>
        <w:br/>
        <w:t>__ 215 Into the groove</w:t>
        <w:br/>
        <w:t>__ 216 Irish eyes</w:t>
        <w:br/>
        <w:t>__ 217 Ironic</w:t>
        <w:br/>
        <w:t>__ 218 It fells so good (sonique)</w:t>
        <w:br/>
        <w:t>__ 219 I got my mind set on you</w:t>
        <w:br/>
        <w:t>__ 220 I just want to celebrate</w:t>
        <w:br/>
        <w:t>__ 221 I should’ve known better</w:t>
        <w:br/>
        <w:t>__ 222 I wanna hold your hand</w:t>
        <w:br/>
        <w:t>__ 223 I’m sorry</w:t>
        <w:br/>
        <w:t>__ 224 I’m your baby tonight</w:t>
        <w:br/>
        <w:t>__ 225 Italian restaurant</w:t>
        <w:br/>
        <w:t>__ 226 Jail house rock</w:t>
        <w:br/>
        <w:t>__ 227 Jailhouse Rock / Elvis Presley</w:t>
        <w:br/>
        <w:t>__ 228 Jamaica Farewell / Harry Belefonte</w:t>
        <w:br/>
        <w:t>__ 229 Jambalaya / Blue Ridge Rangers</w:t>
        <w:br/>
        <w:t>__ 230 Johnny B. Goode / Chuck Berry</w:t>
        <w:br/>
        <w:t>__ 231 Joker (The) / Steve Miller</w:t>
        <w:br/>
        <w:t>__ 232 Joy To The World / Three Dog Night</w:t>
        <w:br/>
        <w:t>__ 233 Jumpin' Jack Flash / Rolling Stones</w:t>
        <w:br/>
        <w:t>__ 234 Just The Way You Are / Billy Joel</w:t>
        <w:br/>
        <w:t>__ 235 Jump For My Love - Pointer Sisters</w:t>
        <w:br/>
        <w:t>__ 236 Jump, Jive &amp; Wail - Brian Setzer Orchestra / Louis Prima</w:t>
        <w:br/>
        <w:t>__ 237 Kansas City / Wilbert Harrison</w:t>
        <w:br/>
        <w:t>__ 238 Key Largo / Bertie Higgins</w:t>
        <w:br/>
        <w:t>__ 239 King Of The Road / Roger Miller</w:t>
        <w:br/>
        <w:t>__ 240 Kiss On My List / Daryl Hall &amp; John Oates</w:t>
        <w:br/>
        <w:t>__ 241 Knockin' On Heaven's Door / Bob Dylan</w:t>
        <w:br/>
        <w:t>__ 242 Knock Three Times - Tony Orlando &amp; Dawn</w:t>
        <w:br/>
        <w:t>__ 243 Killing me softly (Roberta Flack)</w:t>
        <w:br/>
        <w:t>__ 244 La Bamba / Los Lobos</w:t>
        <w:br/>
        <w:t>__ 245 Lady In Red / Chris DeBurgh</w:t>
        <w:br/>
        <w:t>__ 246 Last Night / Mar-Keys</w:t>
        <w:br/>
        <w:t>__ 247 Last Waltz (The) / Engelbert Humperdinck</w:t>
        <w:br/>
        <w:t>__ 248 Layla / Derek &amp; The Dominoes</w:t>
        <w:br/>
        <w:t>__ 249 Listen To The Music / Doobie Brothers</w:t>
        <w:br/>
        <w:t>__ 250 Little Sister / Elvis Presle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/>
        <w:t>__ 251. Long Train Runnin' / Doobie Brothers</w:t>
        <w:br/>
        <w:t>__ 252. Lookin' Out My Back Door / Creedence Clearwater Revival</w:t>
        <w:br/>
        <w:t>__ 253. Lucille / Little Richard</w:t>
        <w:br/>
        <w:t>__ 254. Luckenbach, Texas / Waylon Jennings</w:t>
        <w:br/>
        <w:t>__ 255. La isla Bonita (Madonna)</w:t>
        <w:br/>
        <w:t>__ 256. Lady’s night</w:t>
        <w:br/>
        <w:t>__ 257. Lady Marmalade - Christine Aguilara</w:t>
        <w:br/>
        <w:t>__ 258. Living La Vida Loca - Ricky Martin</w:t>
        <w:br/>
        <w:t>__ 259. Leroy Brown - Jim Croce</w:t>
        <w:br/>
        <w:t>__ 260. Let’s Hear It For The Boy - Denise Williams</w:t>
        <w:br/>
        <w:t>__ 261. Love Is A Wonderful Thing - Michael Bolton</w:t>
        <w:br/>
        <w:t>__ 262. Love Shack - B-52’s</w:t>
        <w:br/>
        <w:t>__ 263. Love Sneaking Up On You - Bonnie Raitt</w:t>
        <w:br/>
        <w:t>__ 264. Last Dance (Donna summer)</w:t>
        <w:br/>
        <w:t>__ 265. Let’s stay together</w:t>
        <w:br/>
        <w:t>__ 266. Lady Madonna</w:t>
        <w:br/>
        <w:t>__ 267. Lay down Sally</w:t>
        <w:br/>
        <w:t>__ 268. Leavin my troubles behind</w:t>
        <w:br/>
        <w:t>__ 269. Let it be</w:t>
        <w:br/>
        <w:t>__ 270. Let’s dance</w:t>
        <w:br/>
        <w:t>__ 271. Listen to the music</w:t>
        <w:br/>
        <w:t>__ 272. Loosing my religion</w:t>
        <w:br/>
        <w:t>__ 273. Louie, Louie</w:t>
        <w:br/>
        <w:t>__ 274. Money, money</w:t>
        <w:br/>
        <w:t>__ 275. My life</w:t>
        <w:br/>
        <w:t>__ 276. My old School</w:t>
        <w:br/>
        <w:t>__ 277. Macarena - Los Delrio</w:t>
        <w:br/>
        <w:t>__ 278. Mambo No. 5 - Lou Bega</w:t>
        <w:br/>
        <w:t>__ 279. Mexico - James Taylor</w:t>
        <w:br/>
        <w:t>__ 280. Mony, Mony - Tommy James / Billy Idol</w:t>
        <w:br/>
        <w:t>__ 281. Macarthur Park (Donna Summer)</w:t>
        <w:br/>
        <w:t>__ 282. Mack The Knife / Bobby Darin</w:t>
        <w:br/>
        <w:t>__ 283. Magic Carpet Ride / Steppenwolf</w:t>
        <w:br/>
        <w:t>__ 284. Make The World Go Away / Eddy Arnold</w:t>
        <w:br/>
        <w:t>__ 285. Mama Told Me (Not To Come) / Three Dog Night</w:t>
        <w:br/>
        <w:t>__ 286. Maneater / Daryl Hall &amp; John Oates</w:t>
        <w:br/>
        <w:t>__ 287. Margaritaville / Jimmy Buffett</w:t>
        <w:br/>
        <w:t>__ 288. Memphis, Tennessee / Johnny Rivers</w:t>
        <w:br/>
        <w:t>__ 289. Monster Mash (The) / Bobby Boris Pickett</w:t>
        <w:br/>
        <w:t>__ 290. Montego Bay / Bobby Bloom</w:t>
        <w:br/>
        <w:t>__ 291. Mustang Sally / Wilson Pickett</w:t>
        <w:br/>
        <w:t>__ 292. My Girl / Temptations</w:t>
        <w:br/>
        <w:t>__ 293. My Special Angel / Bobby Helms</w:t>
        <w:br/>
        <w:t>__ 294. My Way / Elvis Presley</w:t>
        <w:br/>
        <w:t>__ 295. Make it happy</w:t>
        <w:br/>
        <w:t>__ 296. Midnight hour</w:t>
        <w:br/>
        <w:t>__ 297. Moving on up</w:t>
        <w:br/>
        <w:t>__ 298. Mustan Sally</w:t>
        <w:br/>
        <w:t>__ 299. My love is shhh</w:t>
        <w:br/>
        <w:t>__ 300. New Attitude - Patti LaBelle</w:t>
        <w:br/>
        <w:t>__ 301. New York, New York (Theme from) / Frank Sinatra</w:t>
        <w:br/>
        <w:t>__ 302. Night Train / James Brown</w:t>
        <w:br/>
        <w:t>__ 303. Nights In White Satin / Moody Blues</w:t>
        <w:br/>
        <w:t>__ 304. Never going to give you up</w:t>
        <w:br/>
        <w:t>__ 305. Night life</w:t>
        <w:br/>
        <w:t>__ 306. What A Night (December 63’) - Frankie Valli</w:t>
        <w:br/>
        <w:t>__ 307. Old Time Rock &amp; Roll - Bob Seger</w:t>
        <w:br/>
        <w:t>__ 308. One Wild Night - Bon Jovi</w:t>
        <w:br/>
        <w:t>__ 309. Oh, Lonesome Me / Don Gibson</w:t>
        <w:br/>
        <w:t>__ 310. Oh, Pretty Woman / Roy Orbison</w:t>
        <w:br/>
        <w:t>__ 311. One More Night / Phil Collins</w:t>
        <w:br/>
        <w:t>__ 312. Only God Knows Why / Kid Rock</w:t>
        <w:br/>
        <w:t>__ 313. Only You / PlattersOn the radio (Donna Summer)</w:t>
        <w:br/>
        <w:t>__ 314. One hundred % pure love</w:t>
        <w:br/>
        <w:t>__ 315. Open your heart</w:t>
        <w:br/>
        <w:t>__ 316. Oye Mi Canto</w:t>
        <w:br/>
        <w:t>__ 317. Ob-bla-di Ob-bla-da</w:t>
        <w:br/>
        <w:t>__ 318. Pretty woman</w:t>
        <w:br/>
        <w:t>__ 319. Party time</w:t>
        <w:br/>
        <w:t>__ 320. Pink Cadillac - Bruce Springsteen/Natalie Cole</w:t>
        <w:br/>
        <w:t>__ 321. Play That Funky Music White Boy - Wild Cherry</w:t>
        <w:br/>
        <w:t>__ 322. Please Help Me, I'm Falling / Hank Locklin</w:t>
        <w:br/>
        <w:t>__ 323. Proud Mary / Creedence Clearwater Revival</w:t>
        <w:br/>
        <w:t>__ 324. Pacabel Canon</w:t>
        <w:br/>
        <w:t>__ 325. Quarter To Three / Gary US Bonds</w:t>
        <w:br/>
        <w:t>__ 326. Real Man - Bonnie Raitt</w:t>
        <w:br/>
        <w:t>__ 327. Rock This Town - Stray Cats</w:t>
        <w:br/>
        <w:t>__ 328. Roll With It -Steve Winwood</w:t>
        <w:br/>
        <w:t>__ 329. Release Me / Engelbert Humperdinck</w:t>
        <w:br/>
        <w:t>__ 330. Right Here Waiting / Richard Marx</w:t>
        <w:br/>
        <w:t>__ 331. Ring Of Fire / Johnny Cash</w:t>
        <w:br/>
        <w:t>__ 332. Rock And Roll Girls / John Fogerty</w:t>
        <w:br/>
        <w:t>__ 333. Rock And Roll Music / Chuck Berry</w:t>
        <w:br/>
        <w:t>__ 334. Rocking Pneumonia And The Boogie Woogie Flu / Johnny Rivers</w:t>
        <w:br/>
        <w:t>__ 335. Roll With It / Steve Winwood</w:t>
        <w:br/>
        <w:t>__ 336. Rose (The) / Bette MidlerRunaway / Del Shannon</w:t>
        <w:br/>
        <w:t>__ 337. Ray of light (Madonna)</w:t>
        <w:br/>
        <w:t>__ 338. Remember the time</w:t>
        <w:br/>
        <w:t>__ 339. Respect (Arita Franklin)</w:t>
        <w:br/>
        <w:t>__ 340. Rhythm is gonna get you</w:t>
        <w:br/>
        <w:t>__ 341. Rich man</w:t>
        <w:br/>
        <w:t>__ 342. Right stuff</w:t>
        <w:br/>
        <w:t>__ 343. Rocky</w:t>
        <w:br/>
        <w:t>__ 344. Rikki don’t loose that #</w:t>
        <w:br/>
        <w:t>__ 345. Satisfaction</w:t>
        <w:br/>
        <w:t>__ 346. Scene from Italian restaurant</w:t>
        <w:br/>
        <w:t>__ 347. Sgt. Peppers</w:t>
        <w:br/>
        <w:t>__ 348. She loves you</w:t>
        <w:br/>
        <w:t>__ 349. Shout</w:t>
        <w:br/>
        <w:t>__ 350. Still R &amp; R to me</w:t>
        <w:br/>
        <w:t>__ 351. Stuck with you</w:t>
        <w:br/>
        <w:t>__ 352. Sailing / Christopher Cross</w:t>
        <w:br/>
        <w:t>__ 353. Saturday Night's Alright For Fighting / Elton John</w:t>
        <w:br/>
        <w:t>__ 354. See You Later, Alligator / Bill Haley &amp; His Comets</w:t>
        <w:br/>
        <w:t>__ 355. September Morn / Neil Diamond</w:t>
        <w:br/>
        <w:t>__ 356. She Believes In Me / Kenny Rogers</w:t>
        <w:br/>
        <w:t>__ 357. She's Got You / Patsy Cline</w:t>
        <w:br/>
        <w:t>__ 358. Simply Irresistible / Robert Palmer</w:t>
        <w:br/>
        <w:t>__ 359. Six Days On The Road / Dave Dudley</w:t>
        <w:br/>
        <w:t>__ 360. Sixteen Tons / Tennessee Ernie Ford</w:t>
        <w:br/>
        <w:t>__ 361. Sleep Walk / Santo &amp; Johnny</w:t>
        <w:br/>
        <w:t>__ 362. Sloop John B. / Beach Boys</w:t>
        <w:br/>
        <w:t>__ 363. Smoke Gets In Your Eyes / Platters</w:t>
        <w:br/>
        <w:t>__ 364. Smoke On The Water / Deep Purple</w:t>
        <w:br/>
        <w:t>__ 365. Something / Beatles</w:t>
        <w:br/>
        <w:t>__ 366. Soul Man / Sam &amp; Dave</w:t>
        <w:br/>
        <w:t>__ 367. Southern Cross / Crosby, Stills &amp; Nash</w:t>
        <w:br/>
        <w:t>__ 368. Spanish Eyes / Al Martino</w:t>
        <w:br/>
        <w:t>__ 369. Stand By Me / Ben E. King</w:t>
        <w:br/>
        <w:t>__ 370. Starting Over / John Lennon</w:t>
        <w:br/>
        <w:t>__ 371. Summer Wind / Frank Sinatra</w:t>
        <w:br/>
        <w:t>__ 372. Scarborough Fair</w:t>
        <w:br/>
        <w:t>__ 373. Shake your body</w:t>
        <w:br/>
        <w:t>__ 374. She Bangs - Ricki Martin</w:t>
        <w:br/>
        <w:t>__ 375. Smooth – Santana</w:t>
        <w:br/>
        <w:t>__ 376. Soak Up The Sun - Sheryl Crowe</w:t>
        <w:br/>
        <w:t>__ 377. Something To Talk About - Bonnie Raitt</w:t>
        <w:br/>
        <w:t>__ 378. Step By Step - Whitney HoustonStraight Up - Paula Abdul</w:t>
        <w:br/>
        <w:t>__ 379. Show me love</w:t>
        <w:br/>
        <w:t>__ 380. Sky (Sonique)</w:t>
        <w:br/>
        <w:t>__ 381. Somewhere my love</w:t>
        <w:br/>
        <w:t>__ 382. Soul man Stand by me</w:t>
        <w:br/>
        <w:t>__ 383. Stop in the name of love (The Supremes)</w:t>
        <w:br/>
        <w:t>__ 384. Take Me Home, Country Roads / John Denver</w:t>
        <w:br/>
        <w:t>__ 385. Take These Chains From My Heart / Ray Charles</w:t>
        <w:br/>
        <w:t>__ 386. Takin' Care Of Business / Bachman-Turner Overdrive</w:t>
        <w:br/>
        <w:t>__ 387. Teddy Bear / Elvis Presley</w:t>
        <w:br/>
        <w:t>__ 388. That's Life / Frank Sinatra</w:t>
        <w:br/>
        <w:t>__ 389. There! I've Said It Again / Bobby Vinton</w:t>
        <w:br/>
        <w:t>__ 390. There's A Kind Of Hush / Herman's Hermits</w:t>
        <w:br/>
        <w:t>__ 391. These Eyes / Guess Who</w:t>
        <w:br/>
        <w:t>__ 392. This Night Won't Last Forever / Michael Johnson</w:t>
        <w:br/>
        <w:t>__ 393. Travelin' Band / Creedence Clearwater Revival</w:t>
        <w:br/>
        <w:t>__ 394. Twelfth Of Never (The) / Johnny Mathis</w:t>
        <w:br/>
        <w:t>__ 395. Twilight Time / Platters</w:t>
        <w:br/>
        <w:t>__ 396. Tarentella</w:t>
        <w:br/>
        <w:t>__ 397. That’s The Way I Like It - KC &amp; the Sunshine Band</w:t>
        <w:br/>
        <w:t>__ 398. That’s The Way It Is - Celine Dione</w:t>
        <w:br/>
        <w:t>__ 399. That’s What I Like About You - The Cars</w:t>
        <w:br/>
        <w:t>__ 400. The Time Of My Life ("Dirty Dancing") - Bill Medley</w:t>
        <w:br/>
        <w:t>__ 401. Turn The Beat Around - Gloria Estefan</w:t>
        <w:br/>
        <w:t>__ 402. Two Princes - Spin DoctorsThat’s the way it’s is (Celine Dion)</w:t>
        <w:br/>
        <w:t>__ 403. This is your night</w:t>
        <w:br/>
        <w:t>__ 404. Total Eclipse of the heart</w:t>
        <w:br/>
        <w:t>__ 405. Think twice</w:t>
        <w:br/>
        <w:t>__ 406. Time of my life</w:t>
        <w:br/>
        <w:t>__ 407. Twist</w:t>
        <w:br/>
        <w:t>__ 408. Your mamma don’t dance</w:t>
        <w:br/>
        <w:t>__ 409. Unchained Melody / Righteous Brothers</w:t>
        <w:br/>
        <w:t>__ 410. Under The Boardwalk / Drifters</w:t>
        <w:br/>
        <w:t>__ 411. Unforgettable / Nat "King" Cole &amp; Natalie Cole</w:t>
        <w:br/>
        <w:t>__ 412. Up Around The Bend / Creedence Clearwater Revival</w:t>
        <w:br/>
        <w:t>__ 413. Uptown Girl / Billy Joel</w:t>
        <w:br/>
        <w:t>__ 414. Vehicle / Ides Of March</w:t>
        <w:br/>
        <w:t>__ 415. We didn’t start to fire</w:t>
        <w:br/>
        <w:t>__ 416. Working on it</w:t>
        <w:br/>
        <w:t>__ 417. Waiting for tonight (Jenifer Lopaz)</w:t>
        <w:br/>
        <w:t>__ 418. Walk Of Life / Dire Straits</w:t>
        <w:br/>
        <w:t>__ 419. Walkin' After Midnight / Patsy Cline</w:t>
        <w:br/>
        <w:t>__ 420. Wanderer (The) / Dion</w:t>
        <w:br/>
        <w:t>__ 421. Way We Were (The) / Barbara Streisand</w:t>
        <w:br/>
        <w:t>__ 422. What A Wonderful World / Louis Armstrong</w:t>
        <w:br/>
        <w:t>__ 423. What'd I Say / Ray Charles</w:t>
        <w:br/>
        <w:t>__ 424. What's Your Name / Lynyrd Skynyrd</w:t>
        <w:br/>
        <w:t>__ 425. When A Man Loves A Woman / Percy Sledge</w:t>
        <w:br/>
        <w:t>__ 426. When I Fall In Love / Lettermen</w:t>
        <w:br/>
        <w:t>__ 427. White Sport Coat (A) / Marty Robbins</w:t>
        <w:br/>
        <w:t>__ 428. Whiter Shade Of Pale (A) / Procol Harum</w:t>
        <w:br/>
        <w:t>__ 429. Whole Lotta Love / Led Zeppelin</w:t>
        <w:br/>
        <w:t>__ 430. Whole Lotta Shakin' Goin' On / Jerry Lee Lewis</w:t>
        <w:br/>
        <w:t>__ 431. Wild Horses / Rolling Stones</w:t>
        <w:br/>
        <w:t>__ 432. Wild Night / Van Morrison</w:t>
        <w:br/>
        <w:t>__ 433. Wild Weekend / Rebels</w:t>
        <w:br/>
        <w:t>__ 434. Woman / John Lennon</w:t>
        <w:br/>
        <w:t>__ 435. Wonderful Tonight / Eric Clapton</w:t>
        <w:br/>
        <w:t>__ 436. Wild Nights - Van Morrison / John Cougar</w:t>
        <w:br/>
        <w:t>__ 437. What it feels like for a girl (Madonna)</w:t>
        <w:br/>
        <w:t>__ 438. Whenever (Shakira)</w:t>
        <w:br/>
        <w:t>__ 439. Y.M.C.A. / Village People</w:t>
        <w:br/>
        <w:t>__ 440. You Are So Beautiful / Joe Cocker</w:t>
        <w:br/>
        <w:t>__ 441. You Can't Hurry Love / Supremes</w:t>
        <w:br/>
        <w:t>__ 442. You Don't Know Me / Ray Charles</w:t>
        <w:br/>
        <w:t>__ 443. You Got Lucky / Tom Petty</w:t>
        <w:br/>
        <w:t>__ 444. You Make My Dreams / Daryl Hall &amp; John Oates</w:t>
        <w:br/>
        <w:t>__ 445. You Send Me / Sam Cooke</w:t>
        <w:br/>
        <w:t>__ 446. You'll Never Find / Lou Rawls</w:t>
        <w:br/>
        <w:t>__ 447. You've Got A Friend / James Taylor</w:t>
        <w:br/>
        <w:t>__ 448. You've Lost That Lovin' Feelin' / Righteous Bros</w:t>
        <w:br/>
        <w:t>__ 449. You've Made Me So Very Happy / Blood, Sweat &amp; Tears</w:t>
        <w:br/>
        <w:t>__ 450. Your Song / Elton John</w:t>
        <w:br/>
        <w:t>__ 451. You’ll Be In My Heart (from "Tarzan") - Phil Collins</w:t>
        <w:br/>
        <w:t>__ 452. You May Be Right - Billy Joel</w:t>
        <w:br/>
        <w:t>__ 453. You gotta be (Desre)</w:t>
        <w:br/>
        <w:t>__ 454. Your mamma don’t dance</w:t>
      </w:r>
    </w:p>
    <w:p>
      <w:pPr>
        <w:pStyle w:val="NormalWeb"/>
        <w:rPr/>
      </w:pPr>
      <w:r>
        <w:rPr>
          <w:color w:val="000000"/>
        </w:rPr>
        <w:t> </w:t>
      </w:r>
      <w:bookmarkStart w:id="0" w:name="50s"/>
      <w:bookmarkEnd w:id="0"/>
      <w:r>
        <w:rPr>
          <w:rStyle w:val="StrongEmphasis"/>
          <w:rFonts w:cs="Arial" w:ascii="Arial" w:hAnsi="Arial"/>
          <w:color w:val="000000"/>
          <w:sz w:val="20"/>
        </w:rPr>
        <w:t>50’s, 60’s, 70’s and 80’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ll My Lovin'</w:t>
        <w:br/>
        <w:t>__ 2. A Hard Day's Night</w:t>
        <w:br/>
        <w:t>__ 3. All My Lovin'</w:t>
        <w:br/>
        <w:t>__ 4. All Right Now</w:t>
        <w:br/>
        <w:t>__ 5. All Shook Up</w:t>
        <w:br/>
        <w:t>__ 6. American Pie</w:t>
        <w:br/>
        <w:t xml:space="preserve">__ 7. Ballerina Girl- Lionel Richie </w:t>
        <w:br/>
        <w:t xml:space="preserve">__ 8. Beatles Medley- Beatles </w:t>
        <w:br/>
        <w:t xml:space="preserve">__ 9. Best of my Love- Emotions </w:t>
        <w:br/>
        <w:t xml:space="preserve">__ 10. Boogie Oogie- Various Artists </w:t>
        <w:br/>
        <w:t xml:space="preserve">__ 11. Brown Eyed Girl- Van Morrison </w:t>
        <w:br/>
        <w:t xml:space="preserve">__ 12. Car Wash- Various Artists </w:t>
        <w:br/>
        <w:t xml:space="preserve">__ 13. Chain Gang- Sam Cooke </w:t>
        <w:br/>
        <w:t xml:space="preserve">__ 14. Come See About Me- Supremes </w:t>
        <w:br/>
        <w:t xml:space="preserve">__ 15. Dancing in the Streets- Bruce Springstein </w:t>
        <w:br/>
        <w:t xml:space="preserve">__ 16. Day Tripper- Beatles </w:t>
        <w:br/>
        <w:t xml:space="preserve">__ 17. Delirious- Prince </w:t>
        <w:br/>
        <w:t xml:space="preserve">__ 18. Devil with a Blue Dress- Mitch Ryder </w:t>
        <w:br/>
        <w:t xml:space="preserve">__ 19. Do it Again- Steely Dan </w:t>
        <w:br/>
        <w:t xml:space="preserve">__ 20. Doctor, Doctor- Roberta Palmer </w:t>
        <w:br/>
        <w:t xml:space="preserve">__ 21. Domino- Van Morrison </w:t>
        <w:br/>
        <w:t xml:space="preserve">__ 22. Don’t Be Cruel- Elvis Presley, Cheap Trick </w:t>
        <w:br/>
        <w:t xml:space="preserve">__ 23. Don’t Leave Me This Way- Thelma Houston </w:t>
        <w:br/>
        <w:t xml:space="preserve">__ 24. Do Nothing Till You’re Here From Me- Various </w:t>
        <w:br/>
        <w:t xml:space="preserve">__ 25. Get Ready- Various Artists </w:t>
        <w:br/>
        <w:t xml:space="preserve">__ 26. Gimme Some Lovin- Spencer Davis </w:t>
        <w:br/>
        <w:t xml:space="preserve">__ 27. Groovin- The Rascals </w:t>
        <w:br/>
        <w:t>__ 28. Hang on Sloopy- The McCoys</w:t>
        <w:br/>
        <w:t xml:space="preserve">__ 29. I Cant Help Falling in Love- Elvis, UB-40 </w:t>
        <w:br/>
        <w:t>__ 30. I Heard it through the Grapevine- Various Artists</w:t>
        <w:br/>
        <w:t>__ 31. I’m not in Love- 10cc</w:t>
        <w:br/>
        <w:t xml:space="preserve">__ 32. I Saw Her Standing There- Beatles </w:t>
        <w:br/>
        <w:t xml:space="preserve">__ 33. It’s Now or Never- Elvis Presley </w:t>
        <w:br/>
        <w:t xml:space="preserve">__ 34. Jenny- Mitch Ryder </w:t>
        <w:br/>
        <w:t xml:space="preserve">__ 35. Jive Talkin'- BeeGees </w:t>
        <w:br/>
        <w:t xml:space="preserve">__ 36. Just Another Dream- Cathy Dennis </w:t>
        <w:br/>
        <w:t xml:space="preserve">__ 37. Knock on Wood- Various Artists </w:t>
        <w:br/>
        <w:t xml:space="preserve">__ 38. La Bamba- Various Artists </w:t>
        <w:br/>
        <w:t xml:space="preserve">__ 39. Locomotion- Various Artists </w:t>
        <w:br/>
        <w:t xml:space="preserve">__ 40. Lover Girl- Tina Marie </w:t>
        <w:br/>
        <w:t xml:space="preserve">__ 41. Magic Carpet Ride- Steppenwolf </w:t>
        <w:br/>
        <w:t>__ 42. Me and Julio Down By the Schoolyard- Paul Simon</w:t>
        <w:br/>
        <w:t xml:space="preserve">__ 43. Na Na Hey Hey, Kiss Him- Various Artists </w:t>
        <w:br/>
        <w:t xml:space="preserve">__ 44. Neil Diamond Medley- Neil Diamond </w:t>
        <w:br/>
        <w:t xml:space="preserve">__ 45. Only the Lonely- The Motels </w:t>
        <w:br/>
        <w:t xml:space="preserve">__ 46. Open Arms- Journey </w:t>
        <w:br/>
        <w:t xml:space="preserve">__ 47. Play that Funky Music- Wild Cherry </w:t>
        <w:br/>
        <w:t xml:space="preserve">__ 48. Return to Sender- Elvis Presley </w:t>
        <w:br/>
        <w:t xml:space="preserve">__ 49. Rock the Casbah- The Clash </w:t>
        <w:br/>
        <w:t>__ 50. Shama Lama Ding Dong- Animal House Soundtrack</w:t>
        <w:br/>
        <w:t xml:space="preserve">__ 51. Shame- Evelyn Champagne King </w:t>
        <w:br/>
        <w:t xml:space="preserve">__ 52. She Drives Me Crazy- Various Artists </w:t>
        <w:br/>
        <w:t xml:space="preserve">__ 53. Shout- Isley Brothers </w:t>
        <w:br/>
        <w:t xml:space="preserve">__ 54. So Much in Love- Various Artists </w:t>
        <w:br/>
        <w:t xml:space="preserve">__ 55. Sunday Kind of Love- Various Artists </w:t>
        <w:br/>
        <w:t xml:space="preserve">__ 56. Suspicious Minds- Elvis Presley </w:t>
        <w:br/>
        <w:t xml:space="preserve">__ 57. Til You Come Back to Me- Aretha Franklin </w:t>
        <w:br/>
        <w:t xml:space="preserve">__ 58. To Be Real- Various Artists </w:t>
        <w:br/>
        <w:t xml:space="preserve">__ 59. Train in Vain- The Clash </w:t>
        <w:br/>
        <w:t xml:space="preserve">__ 60. Tuff enuff- Thunderbirds </w:t>
        <w:br/>
        <w:t xml:space="preserve">__ 61. Twist and Shout- Beatles </w:t>
        <w:br/>
        <w:t xml:space="preserve">__ 62. Twistin' the Night Away- Sam Cooke </w:t>
        <w:br/>
        <w:t xml:space="preserve">__ 63. Under the Boardwalk- Various Artists </w:t>
        <w:br/>
        <w:t xml:space="preserve">__ 64. Van Morisson Medley- Van Morrison </w:t>
        <w:br/>
        <w:t xml:space="preserve">__ 65. What Does it Take- Junior Walker </w:t>
        <w:br/>
        <w:t xml:space="preserve">__ 66. You Can Call Me Al- Paul Simon </w:t>
        <w:br/>
        <w:t xml:space="preserve">__ 67. You Dropped a Bomb On Me- Gap Band </w:t>
        <w:br/>
        <w:t xml:space="preserve">__ 68. You Keep Me Hanging On- Supremes </w:t>
        <w:br/>
        <w:t>__ 69. You Should be Dancing- BeeGees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color w:val="000000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Web"/>
        <w:rPr/>
      </w:pPr>
      <w:bookmarkStart w:id="1" w:name="motown"/>
      <w:bookmarkEnd w:id="1"/>
      <w:r>
        <w:rPr>
          <w:rStyle w:val="StrongEmphasis"/>
          <w:rFonts w:cs="Arial" w:ascii="Arial" w:hAnsi="Arial"/>
          <w:color w:val="000000"/>
          <w:sz w:val="20"/>
        </w:rPr>
        <w:t>Motown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BC-Jackson 5</w:t>
        <w:br/>
        <w:t>__ 2. Ain't No Mountain High Enough- Diana Ross</w:t>
        <w:br/>
        <w:t>__ 3. Ain't Too Proud To Beg- The Temptations</w:t>
        <w:br/>
        <w:t>__ 4. Ask The Lonely- The Four Tops</w:t>
        <w:br/>
        <w:t>__ 5. Baby Love - Diana Ross &amp; The Supremes</w:t>
        <w:br/>
        <w:t>__ 6. Breezin' - George Benson</w:t>
        <w:br/>
        <w:t>__ 7. Brick House – Commodores</w:t>
        <w:br/>
        <w:t>__ 8. Baby I Need Your Loving- The Four Tops</w:t>
        <w:br/>
        <w:t>__ 9. Bad Girl- Smokey Robinson</w:t>
        <w:br/>
        <w:t>__ 10. Being With You- Smokey Robinson</w:t>
        <w:br/>
        <w:t>__ 11. Bye Bye Baby- Mary Wells</w:t>
        <w:br/>
        <w:t>__ 12. Come See About Me- The Supremes</w:t>
        <w:br/>
        <w:t>__ 13. Chain Of Fools - Aretha Franklin</w:t>
        <w:br/>
        <w:t xml:space="preserve">__ 14. Dance to the Music - Sly and the Family Stone </w:t>
        <w:br/>
        <w:t>__ 15. Dancing In The Street- Martha Reeves &amp; The Vandellas</w:t>
        <w:br/>
        <w:t>__ 16. Dancing Machine- Jackson 5</w:t>
        <w:br/>
        <w:t>__ 17. Don't Leave Me This Way- Thelma Houston</w:t>
        <w:br/>
        <w:t>__ 18. Endless Love- Ross &amp; Richie</w:t>
        <w:br/>
        <w:t>__ 19. Get Ready – Temptations</w:t>
        <w:br/>
        <w:t>__ 20. Gimme Some Lovin'- Spencer Davis Group</w:t>
        <w:br/>
        <w:t>__ 21. Heard It Through The Grapevine - Marvin Gaye</w:t>
        <w:br/>
        <w:t>__ 22. Hold On I'm Comin' - Sam &amp; Dave</w:t>
        <w:br/>
        <w:t>__ 23. I Can't Get Next To You- The Temptations</w:t>
        <w:br/>
        <w:t>__ 24. I Can't Help Myself- The Four Tops</w:t>
        <w:br/>
        <w:t>__ 25. I Feel Good - James Brown</w:t>
        <w:br/>
        <w:t>__ 26. I Feel The Earth Move - Carole King</w:t>
        <w:br/>
        <w:t>__ 27. I Want To Take You Higher - Sly and the Family Stone</w:t>
        <w:br/>
        <w:t>__ 28. I've Got You Babe - Sonny and Cher</w:t>
        <w:br/>
        <w:t>__ 29. I Know I'm Losing You- The Temptations</w:t>
        <w:br/>
        <w:t>__ 30. I Want You Back- Jackson 5</w:t>
        <w:br/>
        <w:t>__ 31. I'll Be Doggone- Marvin Gaye</w:t>
        <w:br/>
        <w:t>__ 32. I'll Be There- Jackson 5</w:t>
        <w:br/>
        <w:t>__ 33. It's The Same Old Song- The Four Tops</w:t>
        <w:br/>
        <w:t>__ 34. Jimmy Mack- Martha Reeves &amp; The Vandellas</w:t>
        <w:br/>
        <w:t>__ 35. Just My Imagination- The Temptations</w:t>
        <w:br/>
        <w:t>__ 36. Keep On Truckin'- Eddie Kendricks</w:t>
        <w:br/>
        <w:t>__ 37. Locomotion - Little Eva</w:t>
        <w:br/>
        <w:t>__ 38. Love Train - The O'Jays</w:t>
        <w:br/>
        <w:t>__ 39. Let's Get It On- Marvin Gaye</w:t>
        <w:br/>
        <w:t>__ 40. Love Machine- The Miracles</w:t>
        <w:br/>
        <w:t>__ 41. Loving You Is Sweeter Than Ever- The Four Tops</w:t>
        <w:br/>
        <w:t>__ 42. My Girl- The Temptations</w:t>
        <w:br/>
        <w:t>__ 43. Mustang Sally - Wilson Pickett</w:t>
        <w:br/>
        <w:t>__ 44. My Cherie Amour - Stevie Wonder</w:t>
        <w:br/>
        <w:t>__ 45. Natural Woman - Carole King</w:t>
        <w:br/>
        <w:t>__ 46. Proud Mary - Ike &amp; Tina Turner</w:t>
        <w:br/>
        <w:t>__ 47. Papa Was A Rolling Stone- The Temptations</w:t>
        <w:br/>
        <w:t>__ 48. Please Mr. Postman- The Marvelettes</w:t>
        <w:br/>
        <w:t>__ 49. Reach Out I'll Be There- The Four Tops</w:t>
        <w:br/>
        <w:t>__ 50. Respect - Aretha Franklin</w:t>
        <w:br/>
        <w:t>__ 51. Shake Me, Wake Me- The Four Tops</w:t>
        <w:br/>
        <w:t>__ 52. Shotgun- Jr. Walker &amp; The All-Stars</w:t>
        <w:br/>
        <w:t>__ 53. Since I Lost My Baby- The Temptations</w:t>
        <w:br/>
        <w:t>__ 54. Someday We'll Be Together- The Supremes</w:t>
        <w:br/>
        <w:t>__ 55. Something About You- The Four Tops</w:t>
        <w:br/>
        <w:t>__ 56. Soul Man - Sam &amp; Dave</w:t>
        <w:br/>
        <w:t>__ 57. Stop In The Name Of Love - Diana Ross &amp; The Supremes</w:t>
        <w:br/>
        <w:t>__ 58. Standing In The Shadows Of Love-The Four Tops</w:t>
        <w:br/>
        <w:t>__ 59. Still- The Commodores</w:t>
        <w:br/>
        <w:t>__ 60. Superstition- Stevie Wonder</w:t>
        <w:br/>
        <w:t>__ 61. Tears Of A Clown- Smokey Robinson</w:t>
        <w:br/>
        <w:t>__ 62. The Tracks Of My Tears- Smokey Robinson &amp; The Miracles</w:t>
        <w:br/>
        <w:t>__ 63. The Way You Do The Things You Do- The Temptations</w:t>
        <w:br/>
        <w:t>__ 64. This Old Heart Of Mine- The Isley Brothers</w:t>
        <w:br/>
        <w:t>__ 65. Three Times A Lady- The Commodores</w:t>
        <w:br/>
        <w:t>__ 66. Then Came You - The Stylistics</w:t>
        <w:br/>
        <w:t>__ 67. Upside Down- Diana Ross</w:t>
        <w:br/>
        <w:t>__ 68. You Are The Sunshine of My Life - Stevie Wonder</w:t>
        <w:br/>
        <w:t>__ 69. You Keep Me Hanging On - Diana Ross &amp; The Supremes</w:t>
        <w:br/>
        <w:t>__ 70. Where Did Our Love Go - Diana Ross &amp; The Supremes</w:t>
        <w:br/>
        <w:t>__ 71. What Becomes- Jimmy Ruffin</w:t>
        <w:br/>
        <w:t>__ 72. What's Going On- Marvin Gaye</w:t>
        <w:br/>
        <w:t>__ 73. You Are The Sunshine Of My Life- Stevie Wonder</w:t>
        <w:br/>
        <w:t>__ 74. You're All I Need To Get By- Gaye &amp; Terrell</w:t>
      </w:r>
    </w:p>
    <w:p>
      <w:pPr>
        <w:pStyle w:val="NormalWeb"/>
        <w:rPr/>
      </w:pPr>
      <w:bookmarkStart w:id="2" w:name="rb"/>
      <w:bookmarkEnd w:id="2"/>
      <w:r>
        <w:rPr>
          <w:rStyle w:val="StrongEmphasis"/>
          <w:rFonts w:cs="Arial" w:ascii="Arial" w:hAnsi="Arial"/>
          <w:color w:val="000000"/>
          <w:sz w:val="20"/>
        </w:rPr>
        <w:t>R &amp; B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100% Pure Love Crystal Waters</w:t>
        <w:br/>
        <w:t>__ 2. After The Love Is Gone Earth, Wind &amp; Fire</w:t>
        <w:br/>
        <w:t>__ 3. Ain't Nobody Chaka Kahn</w:t>
        <w:br/>
        <w:t>__ 4. All Around The World Lisa Stansfield</w:t>
        <w:br/>
        <w:t>__ 5. All The Man I Need Whitney Houston</w:t>
        <w:br/>
        <w:t>__ 6. Boogie Wonderland Earth, Wind &amp; Fire</w:t>
        <w:br/>
        <w:t>__ 7. Change Lisa Stansfield</w:t>
        <w:br/>
        <w:t>__ 8. Crazy For Love Beyonce’ Knowles</w:t>
        <w:br/>
        <w:t>__ 9. Cut The Cake Average White Band</w:t>
        <w:br/>
        <w:t>__ 10. Dazz Brick</w:t>
        <w:br/>
        <w:t>__ 11. Doin' Da Butt E.U.</w:t>
        <w:br/>
        <w:t>__ 12. Everybody, Everybody Black Box</w:t>
        <w:br/>
        <w:t>__ 13. Fantastic Voyage Lakeside</w:t>
        <w:br/>
        <w:t>__ 14. Free Your Mind En Vogue</w:t>
        <w:br/>
        <w:t>__ 15. Freeway Of Love Aretha Franklin</w:t>
        <w:br/>
        <w:t>__ 16. Give it To Me Rick James</w:t>
        <w:br/>
        <w:t xml:space="preserve">__ 17. Got To Be Real </w:t>
        <w:br/>
        <w:t>__ 18. Get down on it Cheryl Linn</w:t>
        <w:br/>
        <w:t>__ 19. Groove Is In The Heart Dee-Lite</w:t>
        <w:br/>
        <w:t>__ 20. Hey Ya’ Outkast</w:t>
        <w:br/>
        <w:t>__ 21. I Wish Stevie Wonder</w:t>
        <w:br/>
        <w:t>__ 22. If You Don't Know Me By Now Simply Red</w:t>
        <w:br/>
        <w:t>__ 23. I'm Every Woman Whitney Houston</w:t>
        <w:br/>
        <w:t>__ 24. Let it Whip Dazz Band</w:t>
        <w:br/>
        <w:t>__ 25. Let's Groove Tonight Earth, Wind &amp; Fire</w:t>
        <w:br/>
        <w:t>__ 26. Love Like This Faith Evans</w:t>
        <w:br/>
        <w:t>__ 27. Mercy Mercy Me Marvin Gaye</w:t>
        <w:br/>
        <w:t>__ 28. Mustang Sally Commitments</w:t>
        <w:br/>
        <w:t>__ 29. My Lovin' (Never Gonna Get It) En Vogue</w:t>
        <w:br/>
        <w:t>__ 30. No Parking on the Dance Floor Technotronic</w:t>
        <w:br/>
        <w:t>__ 31. One Moment In Time Whitney Houston</w:t>
        <w:br/>
        <w:t>__ 32. Pick Up The Pieces Average White Band</w:t>
        <w:br/>
        <w:t>__ 33. Pump Up The Jam Technotronic</w:t>
        <w:br/>
        <w:t>__ 34. Push It Salt N' Pepa</w:t>
        <w:br/>
        <w:t>__ 35. RESPECT Aretha Franklin</w:t>
        <w:br/>
        <w:t>__ 36. Return Of The Mack Mark Morrison</w:t>
        <w:br/>
        <w:t>__ 37. Shame Evelyn (Chanpagne) King</w:t>
        <w:br/>
        <w:t>__ 38. Shining Star Earth, Wind &amp; Fire</w:t>
        <w:br/>
        <w:t>__ 39. Since I Fell For You Al Jarreau</w:t>
        <w:br/>
        <w:t>__ 40. Super Freak Rick James</w:t>
        <w:br/>
        <w:t>__ 41. Sweat (Everybody Dance Now) C&amp;C Music Factory</w:t>
        <w:br/>
        <w:t>__ 42. The Bird Morris Day</w:t>
        <w:br/>
        <w:t>__ 43. Think Aretha Franklin</w:t>
        <w:br/>
        <w:t>__ 44. This Is How We Do It Montel Jordan</w:t>
        <w:br/>
        <w:t>__ 45. Through The Fire Chaka Kahn</w:t>
        <w:br/>
        <w:t>__ 46. What You Won't Do For Love Go West</w:t>
        <w:br/>
        <w:t>__ 47. What's Goin' On Marvin Gaye</w:t>
      </w:r>
    </w:p>
    <w:p>
      <w:pPr>
        <w:pStyle w:val="NormalWeb"/>
        <w:rPr/>
      </w:pPr>
      <w:bookmarkStart w:id="3" w:name="cb"/>
      <w:bookmarkEnd w:id="3"/>
      <w:r>
        <w:rPr>
          <w:rStyle w:val="StrongEmphasis"/>
          <w:rFonts w:cs="Arial" w:ascii="Arial" w:hAnsi="Arial"/>
          <w:color w:val="000000"/>
          <w:sz w:val="20"/>
        </w:rPr>
        <w:t>Contemporary Ballad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__ 1. Again- Janet Jackson </w:t>
        <w:br/>
        <w:t>__ 2. Always- Tony Bennett</w:t>
        <w:br/>
        <w:t xml:space="preserve">__ 3. Anna- Toto </w:t>
        <w:br/>
        <w:t xml:space="preserve">__ 4. Angel- Sara McLachlan </w:t>
        <w:br/>
        <w:t xml:space="preserve">__ 5. As I Lay Me Down- Sophie B. Hawkins </w:t>
        <w:br/>
        <w:t>__ 6. A Whole New World- Aladdin Soundtrack</w:t>
        <w:br/>
        <w:t xml:space="preserve">__ 7. Beautiful in My Eyes- Various Artists </w:t>
        <w:br/>
        <w:t xml:space="preserve">__ 8. Because You Loved Me- Various Artists </w:t>
        <w:br/>
        <w:t xml:space="preserve">__ 9. Change the World- Eric Clapton </w:t>
        <w:br/>
        <w:t xml:space="preserve">__ 10. Chariot- Gavin DeGraw </w:t>
        <w:br/>
        <w:t xml:space="preserve">__ 11. Closer I Get to you- Donnie Hathoway and Roberta Flack </w:t>
        <w:br/>
        <w:t xml:space="preserve">__ 12. Color of My Love- Celine Dion </w:t>
        <w:br/>
        <w:t xml:space="preserve">__ 13. Crazy Love- Van Morrison </w:t>
        <w:br/>
        <w:t xml:space="preserve">__ 14. Desperado- The Eagles </w:t>
        <w:br/>
        <w:t xml:space="preserve">__ 15. Don’t Dream It’s Over- Crowded House </w:t>
        <w:br/>
        <w:t xml:space="preserve">__ 16. Don’t Know Why- Nora Jones </w:t>
        <w:br/>
        <w:t xml:space="preserve">__ 17. Downtown Train- Rod Stewart </w:t>
        <w:br/>
        <w:t xml:space="preserve">__ 18. Each Beat of My Heart- Stevie Wonder </w:t>
        <w:br/>
        <w:t xml:space="preserve">__ 19. Faithfully- Journey </w:t>
        <w:br/>
        <w:t xml:space="preserve">__ 20. Fallen- Pretty Woman Soundtrack </w:t>
        <w:br/>
        <w:t xml:space="preserve">__ 21. Fields of Gold- Sting The Flame- Cheap Trick </w:t>
        <w:br/>
        <w:t xml:space="preserve">__ 22. Follow Through- Gavin DeGraw </w:t>
        <w:br/>
        <w:t xml:space="preserve">__ 23. Foolish Heart- Steve Perry </w:t>
        <w:br/>
        <w:t xml:space="preserve">__ 24. Forever- Kenny Loggins </w:t>
        <w:br/>
        <w:t xml:space="preserve">__ 25. Get Here- Various Artists </w:t>
        <w:br/>
        <w:t xml:space="preserve">__ 26. Groovy Kind of Love- Phil Collins </w:t>
        <w:br/>
        <w:t xml:space="preserve">__ 27. Harbor Lights- Boz Shaggs </w:t>
        <w:br/>
        <w:t xml:space="preserve">__ 28. Have I Told You Lately-Van Morrison, Rod Stewart </w:t>
        <w:br/>
        <w:t>__ 29. Have You Ever Really Loved a Woman-Bryan Adams</w:t>
        <w:br/>
        <w:t xml:space="preserve">__ 30. Heart of Mine- Bobby Caudwell </w:t>
        <w:br/>
        <w:t xml:space="preserve">__ 31. Here and Now- Luther Vandross </w:t>
        <w:br/>
        <w:t xml:space="preserve">__ 32. Hero- Mariah Carey </w:t>
        <w:br/>
        <w:t xml:space="preserve">__ 33. How Can I Fall- Various Artists </w:t>
        <w:br/>
        <w:t xml:space="preserve">__ 34. Human- Various Artists </w:t>
        <w:br/>
        <w:t xml:space="preserve">__ 35. I Believe I Can Fly- R. Kelly </w:t>
        <w:br/>
        <w:t xml:space="preserve">__ 36. I Believe in You and Me- Whitney Houston </w:t>
        <w:br/>
        <w:t xml:space="preserve">__ 37. I Cant Make You Love Me- Bonnie Raitt </w:t>
        <w:br/>
        <w:t xml:space="preserve">__ 38. I Love You- Sara McLachlan </w:t>
        <w:br/>
        <w:t xml:space="preserve">__ 39. I Will Be Here- Various Artists </w:t>
        <w:br/>
        <w:t xml:space="preserve">__ 40. I Will Remember You- Sara McLachlan </w:t>
        <w:br/>
        <w:t xml:space="preserve">__ 41. If I Ain't Got You- Alicia Keys </w:t>
        <w:br/>
        <w:t xml:space="preserve">__ 42. I’ll Always Love You- Taylor Dayne </w:t>
        <w:br/>
        <w:t xml:space="preserve">__ 43. It’s Impossible- Alicia Keys </w:t>
        <w:br/>
        <w:t xml:space="preserve">__ 44. It’s You- Stevie Wonder and Dionne Warwick </w:t>
        <w:br/>
        <w:t xml:space="preserve">__ 45. Kissing a Fool- George Michaels </w:t>
        <w:br/>
        <w:t xml:space="preserve">__ 46. Losin' End- Michael McDonald </w:t>
        <w:br/>
        <w:t xml:space="preserve">__ 47. Love Me Tender- Elvis Presley, Amy Grant </w:t>
        <w:br/>
        <w:t xml:space="preserve">__ 48. Love Will Lead You Back- Various Artists </w:t>
        <w:br/>
        <w:t xml:space="preserve">__ 49. Lover Man- Various Artists </w:t>
        <w:br/>
        <w:t xml:space="preserve">__ 50. The More We Try- Kenny Loggins </w:t>
        <w:br/>
        <w:t>__ 51. Motown Medley- Various Artists</w:t>
        <w:br/>
        <w:t>__ 52. Next Time I Fall- Amy Grant and Peter Cetera Nobody</w:t>
        <w:br/>
        <w:t>__ 53. Loves Me Like You Do- Various Artists</w:t>
        <w:br/>
        <w:t xml:space="preserve">__ 54. No One is to Blame- Howard Jones </w:t>
        <w:br/>
        <w:t>__ 55. Oh Girl- Various Artists</w:t>
        <w:br/>
        <w:t xml:space="preserve">__ 56. One in a Million You- Various Artists </w:t>
        <w:br/>
        <w:t>__ 57. One More Chance- Maxi Priest</w:t>
        <w:br/>
        <w:t xml:space="preserve">__ 58. One More Night- Phil Collins </w:t>
        <w:br/>
        <w:t>__ 59. Rapture- Various Artists</w:t>
        <w:br/>
        <w:t xml:space="preserve">__ 60. Remember Me This Way- Various Artists </w:t>
        <w:br/>
        <w:t>__ 61. Right Here Waiting- Richard Marx</w:t>
        <w:br/>
        <w:t xml:space="preserve">__ 62. Sara Smile- Hall and Oates </w:t>
        <w:br/>
        <w:t>__ 63. Save the Best for Last- Vanessa Williams</w:t>
        <w:br/>
        <w:t xml:space="preserve">__ 64. Second Chance- 38 Special </w:t>
        <w:br/>
        <w:t>__ 65. Sentimental Reasons- Various Artists</w:t>
        <w:br/>
        <w:t xml:space="preserve">__ 66. Separate Lives- Phil Collins and </w:t>
        <w:br/>
        <w:t xml:space="preserve">__ 67. Set the Night to Music- Roberta Flack and Maxi Priest </w:t>
        <w:br/>
        <w:t xml:space="preserve">__ 68. Shoop- Whitney Houston </w:t>
        <w:br/>
        <w:t>__ 69. Since I Don’t Have You- Various Artists</w:t>
        <w:br/>
        <w:t xml:space="preserve">__ 70. Since I Fell for You- Various Artists </w:t>
        <w:br/>
        <w:t>__ 71. Smoke Gets in Your Eyes-Various Artists</w:t>
        <w:br/>
        <w:t xml:space="preserve">__ 72. Thank You- Dido </w:t>
        <w:br/>
        <w:t>__ 73. Time After Time- Cyndi Lauper</w:t>
        <w:br/>
        <w:t xml:space="preserve">__ 74. The Very Thought of You- Various Artists </w:t>
        <w:br/>
        <w:t>__ 75. When Can I See You- Babyface</w:t>
        <w:br/>
        <w:t xml:space="preserve">__ 76. Where Do Broken Hearts Go- Whitney Houston </w:t>
        <w:br/>
        <w:t>__ 77. Wind Beneath My Wings- Various Artists</w:t>
        <w:br/>
        <w:t>__ 78. Wonderful Tonight- Eric Clapton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Classic Ballads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 1. All the way- Frank Sinatra </w:t>
        <w:br/>
        <w:t>__ 2. And I Love Her- Beatles</w:t>
        <w:br/>
        <w:t xml:space="preserve">__ 3. As Time Goes By- Various Artists </w:t>
        <w:br/>
        <w:t>__ 4. At Last- Etta James</w:t>
        <w:br/>
        <w:t xml:space="preserve">__ 5. Autumn in New York- Various Artists </w:t>
        <w:br/>
        <w:t>__ 6. Body and Soul- Various Artists</w:t>
        <w:br/>
        <w:t xml:space="preserve">__ 7. Come Rain or Shine- Billie Holiday </w:t>
        <w:br/>
        <w:t xml:space="preserve">__ 8. Crazy- Patsy Cline </w:t>
        <w:br/>
        <w:t xml:space="preserve">__ 9. Don’t Ask My Neighbor- Various Artists </w:t>
        <w:br/>
        <w:t>__ 10. Embraceable You- Frank Sinatra</w:t>
        <w:br/>
        <w:t xml:space="preserve">__ 11. Getting Sentimental Over You- Various Artists </w:t>
        <w:br/>
        <w:t xml:space="preserve">__ 12. God Bless the Child- Billie Holiday </w:t>
        <w:br/>
        <w:t xml:space="preserve">__ 13. How Long has this Been Going On- Patty Austin </w:t>
        <w:br/>
        <w:t xml:space="preserve">__ 14. Here’s that Rainy Day- Various Artists </w:t>
        <w:br/>
        <w:t xml:space="preserve">__ 15. I Cant Get Started- Various Artists </w:t>
        <w:br/>
        <w:t xml:space="preserve">__ 16. I Got it Bad and that Ain't Good- Various </w:t>
        <w:br/>
        <w:t xml:space="preserve">__ 17. I Left My Heart in San Francisco- Tony Bennett </w:t>
        <w:br/>
        <w:t>__ 18. Imagination- Harry Connick Jr.</w:t>
        <w:br/>
        <w:t xml:space="preserve">__ 19. I Only Have Eyes for You- Various Artists </w:t>
        <w:br/>
        <w:t xml:space="preserve">__ 20. Misty- Various Artists </w:t>
        <w:br/>
        <w:t xml:space="preserve">__ 21. Moonlight in Vermont- Various Artists </w:t>
        <w:br/>
        <w:t>__ 22. My Funny Valentine- Various Artists</w:t>
        <w:br/>
        <w:t xml:space="preserve">__ 23. Serenade in Blue- Various Artists </w:t>
        <w:br/>
        <w:t>__ 24. Skylark- Various Artists</w:t>
        <w:br/>
        <w:t xml:space="preserve">__ 25. Sophisticated Lady- Various Artists </w:t>
        <w:br/>
        <w:t xml:space="preserve">__ 26. Stardust- Various Artists </w:t>
        <w:br/>
        <w:t xml:space="preserve">__ 27. Summer Wind- Frank Sinatra </w:t>
        <w:br/>
        <w:t xml:space="preserve">__ 28. Tenderly- Various Artists </w:t>
        <w:br/>
        <w:t xml:space="preserve">__ 29. Unforgettable- Nat King Cole </w:t>
        <w:br/>
        <w:t xml:space="preserve">__ 30. Walk On By- Various Artists </w:t>
        <w:br/>
        <w:t xml:space="preserve">__ 31. What are you doing the rest of your life-Frank Sinatra </w:t>
        <w:br/>
        <w:t xml:space="preserve">__ 32. When I Fall in Love- Various Artists </w:t>
        <w:br/>
        <w:t xml:space="preserve">__ 33. When Sunny Gets Blue- Various Artists </w:t>
        <w:br/>
        <w:t>__ 34. You Send Me- Sam Cooke</w:t>
      </w:r>
    </w:p>
    <w:p>
      <w:pPr>
        <w:pStyle w:val="NormalWeb"/>
        <w:rPr/>
      </w:pPr>
      <w:bookmarkStart w:id="4" w:name="jazz"/>
      <w:bookmarkEnd w:id="4"/>
      <w:r>
        <w:rPr>
          <w:rStyle w:val="StrongEmphasis"/>
          <w:rFonts w:cs="Arial" w:ascii="Arial" w:hAnsi="Arial"/>
          <w:color w:val="000000"/>
          <w:sz w:val="20"/>
        </w:rPr>
        <w:t>Jazz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 train</w:t>
        <w:br/>
        <w:t>__ 2. After The Loving - Engelbert Humperdink</w:t>
        <w:br/>
        <w:t>__ 3. Almost Like Being In Love (from "Brigadoon") - Jazz Standard</w:t>
        <w:br/>
        <w:t>__ 4. All Of Me - Jazz Standard</w:t>
        <w:br/>
        <w:t>__ 5. All The Way -Frank Sinatra</w:t>
        <w:br/>
        <w:t>__ 6. Always</w:t>
        <w:br/>
        <w:t>__ 7. As Time Goes By</w:t>
        <w:br/>
        <w:t>__ 8. At Last - Celine Dion</w:t>
        <w:br/>
        <w:t xml:space="preserve">__ 9. All of me </w:t>
        <w:br/>
        <w:t xml:space="preserve">__ 10. All the things you are (Ab) </w:t>
        <w:br/>
        <w:t xml:space="preserve">__ 11. Autumn Leaves (Em) </w:t>
        <w:br/>
        <w:t xml:space="preserve">__ 12. Bill Bailey </w:t>
        <w:br/>
        <w:t xml:space="preserve">__ 13. Blue moon </w:t>
        <w:br/>
        <w:t xml:space="preserve">__ 14. Blackbird </w:t>
        <w:br/>
        <w:t>__ 15. Best Of Times</w:t>
        <w:br/>
        <w:t>__ 16. Bewitched, Bothered And Bewildered - Barbara Streisand / Linda</w:t>
        <w:br/>
        <w:t>__ 17. Rondstadt</w:t>
        <w:br/>
        <w:t>__ 18. Boogie Woogie Bugle Boy - Andrew Sisters / Bette Midler</w:t>
        <w:br/>
        <w:t>__ 19. Canadian Sunset</w:t>
        <w:br/>
        <w:t>__ 20. Come Fly With Me - Frank Sinatra</w:t>
        <w:br/>
        <w:t>__ 21. Cute</w:t>
        <w:br/>
        <w:t xml:space="preserve">__ 22. Cheek to cheek </w:t>
        <w:br/>
        <w:t xml:space="preserve">__ 23. Chicago </w:t>
        <w:br/>
        <w:t xml:space="preserve">__ 24. Days of wine and roses (F) </w:t>
        <w:br/>
        <w:t xml:space="preserve">__ 25. Desafinado </w:t>
        <w:br/>
        <w:t xml:space="preserve">__ 26. Don Quixote </w:t>
        <w:br/>
        <w:t>__ 27. East of the Sun - Dianna Krall</w:t>
        <w:br/>
        <w:t>__ 28. Fascination Waltz – Standard</w:t>
        <w:br/>
        <w:t>__ 29. For All We Know -Bette Midler</w:t>
        <w:br/>
        <w:t xml:space="preserve">__ 30. Five foot two </w:t>
        <w:br/>
        <w:t xml:space="preserve">__ 31. Fly me to the moon (c) </w:t>
        <w:br/>
        <w:t>__ 32. Ghost of A Chance - Dianna Krall</w:t>
        <w:br/>
        <w:t>__ 33. Harbor Lights</w:t>
        <w:br/>
        <w:t xml:space="preserve">__ 34. Hello Dolly </w:t>
        <w:br/>
        <w:t xml:space="preserve">__ 35. I got rhythm </w:t>
        <w:br/>
        <w:t xml:space="preserve">__ 36. I only have eyes </w:t>
        <w:br/>
        <w:t xml:space="preserve">__ 37. I wish you love </w:t>
        <w:br/>
        <w:t xml:space="preserve">__ 38. In the mood (Ab) </w:t>
        <w:br/>
        <w:t>__ 39. I Don’t Want To Walk Without You – Standard</w:t>
        <w:br/>
        <w:t>__ 40. I Want To Be Around - Tony Bennett</w:t>
        <w:br/>
        <w:t>__ 41. I Wish You Love - Natalie Cole</w:t>
        <w:br/>
        <w:t>__ 42. I'll Be Seeing You - Frank Sinatra</w:t>
        <w:br/>
        <w:t>__ 43. In The Mood - Glenn Miller Orchestra</w:t>
        <w:br/>
        <w:t>__ 44. I Left My Heart In San Francisco - Tony Bennett</w:t>
        <w:br/>
        <w:t>__ 45. I Say A Little Prayer - Dionne Warwick / Burt Bacharach</w:t>
        <w:br/>
        <w:t>__ 46. It Had To Be You - Harry Connick Jr.</w:t>
        <w:br/>
        <w:t>__ 47. Just Friends - Jazz Standard</w:t>
        <w:br/>
        <w:t xml:space="preserve">__ 48. Jump jive &amp; wale </w:t>
        <w:br/>
        <w:t xml:space="preserve">__ 49. Just a gigolo (G) </w:t>
        <w:br/>
        <w:t>__ 50. Lady Is A Tramp - Frank Sinatra</w:t>
        <w:br/>
        <w:t>__ 51. Laura - Jack Jones</w:t>
        <w:br/>
        <w:t>__ 52. Let The Good Times Roll</w:t>
        <w:br/>
        <w:t>__ 53. Letâs Fall In Love - Dianna Krall</w:t>
        <w:br/>
        <w:t>__ 54. Love - Natalie Cole</w:t>
        <w:br/>
        <w:t>__ 55. Love For Sale - Jazz Standard</w:t>
        <w:br/>
        <w:t xml:space="preserve">__ 56. L.O.V.E. </w:t>
        <w:br/>
        <w:t xml:space="preserve">__ 57. Lullabye of bird land </w:t>
        <w:br/>
        <w:t xml:space="preserve">__ 58. Masquerade </w:t>
        <w:br/>
        <w:t>__ 59. Mack The Knife - Bobby Darin</w:t>
        <w:br/>
        <w:t>__ 60. Making Whoopee - Dr. John</w:t>
        <w:br/>
        <w:t xml:space="preserve">__ 61. Memory (from "Cats") </w:t>
        <w:br/>
        <w:t>__ 62. Misty - Errol Garner</w:t>
        <w:br/>
        <w:t>__ 63. Moonlight Serenade - Glenn Miller</w:t>
        <w:br/>
        <w:t>__ 64. My Funny Valentine - Jack Jones</w:t>
        <w:br/>
        <w:t>__ 65. My Way - Frank Sinatra</w:t>
        <w:br/>
        <w:t>__ 66. My Romance - Jack Jones</w:t>
        <w:br/>
        <w:t>__ 67. Nearness Of You - Nora Jones</w:t>
        <w:br/>
        <w:t>__ 68. New York, New York - Frank Sinatra</w:t>
        <w:br/>
        <w:t>__ 69. Night &amp; Day - Frank Sinatra</w:t>
        <w:br/>
        <w:t xml:space="preserve">__ 70. On a clear day </w:t>
        <w:br/>
        <w:t xml:space="preserve">__ 71. Our day will come </w:t>
        <w:br/>
        <w:t>__ 72. On Green Dolphin Street</w:t>
        <w:br/>
        <w:t>__ 73. Old Cape Cod</w:t>
        <w:br/>
        <w:t>__ 74. On My Own (from "Les Miserables")</w:t>
        <w:br/>
        <w:t>__ 75. Our Love Is Here To Stay</w:t>
        <w:br/>
        <w:t>__ 76. Orange Colored Sky - Natalie Cole</w:t>
        <w:br/>
        <w:t>__ 77. Paper Moon - Natalie Cole</w:t>
        <w:br/>
        <w:t>__ 78. Pretend</w:t>
        <w:br/>
        <w:t>__ 79. P.S. I Love You - Bette Midler</w:t>
        <w:br/>
        <w:t>__ 80. Rose Marie</w:t>
        <w:br/>
        <w:t>__ 81. Route 66</w:t>
        <w:br/>
        <w:t xml:space="preserve">__ 82. Pennsylvania 65000 </w:t>
        <w:br/>
        <w:t xml:space="preserve">__ 83. San Francisco (Bb) </w:t>
        <w:br/>
        <w:t xml:space="preserve">__ 84. Sir Duke </w:t>
        <w:br/>
        <w:t xml:space="preserve">__ 85. Stardust </w:t>
        <w:br/>
        <w:t xml:space="preserve">__ 86. Sugar </w:t>
        <w:br/>
        <w:t>__ 87. Satin Doll - Duke Ellington</w:t>
        <w:br/>
        <w:t>__ 88. Second Time Around (The) - Frank Sinatra</w:t>
        <w:br/>
        <w:t>__ 89. Shiny Stockings - Benny Goodman</w:t>
        <w:br/>
        <w:t>__ 90. Someone To Watch Over Me</w:t>
        <w:br/>
        <w:t>__ 91. Someone Like You - Linda Eder</w:t>
        <w:br/>
        <w:t>__ 92. Somewhere Over The Rainbow - Judy Garland</w:t>
        <w:br/>
        <w:t>__ 93. Stompin At the Savoy - Benny Goodman</w:t>
        <w:br/>
        <w:t>__ 94. String of Pearls - Glenn Miller</w:t>
        <w:br/>
        <w:t>__ 95. Stuff Like That There - Bette Midler</w:t>
        <w:br/>
        <w:t>__ 96. Summer Wind - Frank Sinatra</w:t>
        <w:br/>
        <w:t>__ 97. Take the 'A' Train - Duke Ellington</w:t>
        <w:br/>
        <w:t>__ 98. To Each His Own</w:t>
        <w:br/>
        <w:t>__ 99. Twilight Time - The Platters</w:t>
        <w:br/>
        <w:t xml:space="preserve">__ 100. The girl from empanema </w:t>
        <w:br/>
        <w:t xml:space="preserve">__ 101. The way you look (D) </w:t>
        <w:br/>
        <w:t xml:space="preserve">__ 102. Undecided (Bb) </w:t>
        <w:br/>
        <w:t xml:space="preserve">__ 103. Under the sea </w:t>
        <w:br/>
        <w:t>__ 104. Unforgettable - Nat King Cole</w:t>
        <w:br/>
        <w:t>__ 105. The Very Thought Of You - Natalie Cole</w:t>
        <w:br/>
        <w:t>__ 106. When I Fall In Love - The Lettermen</w:t>
        <w:br/>
        <w:t>__ 107. Witchcraft - Frank Sinatra</w:t>
        <w:br/>
        <w:t>__ 108. Why Do People Fall In Love - Linda Eder</w:t>
        <w:br/>
        <w:t>__ 109. Wonderful World - Louis Armstrong</w:t>
        <w:br/>
        <w:t xml:space="preserve">__ 110. You Make Me Feel So Young - Frank Sinatra </w:t>
        <w:br/>
        <w:t xml:space="preserve">__ 111. You made me love you </w:t>
        <w:br/>
        <w:t>__ 112. Zoot suit Riot</w:t>
      </w:r>
    </w:p>
    <w:p>
      <w:pPr>
        <w:pStyle w:val="NormalWeb"/>
        <w:rPr/>
      </w:pPr>
      <w:r>
        <w:rPr>
          <w:color w:val="000000"/>
        </w:rPr>
        <w:t> </w:t>
      </w:r>
      <w:bookmarkStart w:id="5" w:name="country2"/>
      <w:bookmarkEnd w:id="5"/>
      <w:r>
        <w:rPr>
          <w:rStyle w:val="StrongEmphasis"/>
          <w:rFonts w:cs="Arial" w:ascii="Arial" w:hAnsi="Arial"/>
          <w:color w:val="000000"/>
          <w:sz w:val="20"/>
        </w:rPr>
        <w:t>Country Slow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Amazed – Lonestar</w:t>
        <w:br/>
        <w:t>__ 2. Angel Eyes - Jeff Healy Band</w:t>
        <w:br/>
        <w:t>__ 3. Blue - Leanne Rimes</w:t>
        <w:br/>
        <w:t>__ 4. Break It To Me Gently - Juice Newton</w:t>
        <w:br/>
        <w:t>__ 5. Breathe - Faith Hill</w:t>
        <w:br/>
        <w:t>__ 6. Could I Have This Dance - Anne Murray</w:t>
        <w:br/>
        <w:t>__ 7. Crazy - Patsy Cline</w:t>
        <w:br/>
        <w:t>__ 8. The Dance - Garth Brooks</w:t>
        <w:br/>
        <w:t>__ 9. Desperado - TheEagles</w:t>
        <w:br/>
        <w:t>__ 10. I Cross My Heart - George Strait</w:t>
        <w:br/>
        <w:t>__ 11. Forever And For Always - Shania Twain</w:t>
        <w:br/>
        <w:t>__ 12. Friends In Low Places - Garth Brooks</w:t>
        <w:br/>
        <w:t>__ 13. From This Moment - Shania Twain</w:t>
        <w:br/>
        <w:t>__ 14. God Bless The USA - Lee Greenwood</w:t>
        <w:br/>
        <w:t>__ 15. He'll Have To Go - Jim Reeves</w:t>
        <w:br/>
        <w:t>__ 16. How Do I Live Without You - Leanne Rimes</w:t>
        <w:br/>
        <w:t>__ 17. I Can Love You Like That - Keith Whitely</w:t>
        <w:br/>
        <w:t>__ 18. I Hope You Dance - Lee Ann Womack</w:t>
        <w:br/>
        <w:t>__ 19. I Swear - John Michael Montgomery</w:t>
        <w:br/>
        <w:t>__ 20. I Fall To Pieces - Patsy Cline</w:t>
        <w:br/>
        <w:t>__ 21. If Tomorrow Never Comes - Garth Brooks</w:t>
        <w:br/>
        <w:t>__ 22. If You Ever Have Forever In Mine - Vince Gill</w:t>
        <w:br/>
        <w:t>__ 23. I Just Want To Dance With You - George Strait</w:t>
        <w:br/>
        <w:t>__ 24. Look At Us - Vince Gill</w:t>
        <w:br/>
        <w:t xml:space="preserve">__ 25. Love Will Keep Us Alive - TheEagles </w:t>
        <w:br/>
        <w:t>__ 26. My Valentine - Martina McBride / Jim Brickman</w:t>
        <w:br/>
        <w:t xml:space="preserve">__ 27. Only Make Believe - Conway Twitty </w:t>
        <w:br/>
        <w:t>__ 28. Pocket Full Of Gold - Vince Gill</w:t>
        <w:br/>
        <w:t>__ 29. Someone Else's Star - Brian White</w:t>
        <w:br/>
        <w:t>__ 30. Stand By Me - Mickey Gilley</w:t>
        <w:br/>
        <w:t>__ 31. Tennessee Waltz - Patti Page</w:t>
        <w:br/>
        <w:t>__ 32. Third Rate Romance - Sammy Kershaw</w:t>
        <w:br/>
        <w:t>__ 33. Through The Years - Kenny Rogers</w:t>
        <w:br/>
        <w:t>__ 34. The Woman In Me -Shania Twain</w:t>
        <w:br/>
        <w:t>__ 35. When You Say Nothing At All - Allyson Krause</w:t>
      </w:r>
    </w:p>
    <w:p>
      <w:pPr>
        <w:pStyle w:val="NormalWeb"/>
        <w:rPr/>
      </w:pPr>
      <w:bookmarkStart w:id="6" w:name="country1"/>
      <w:bookmarkEnd w:id="6"/>
      <w:r>
        <w:rPr>
          <w:rStyle w:val="StrongEmphasis"/>
          <w:rFonts w:cs="Arial" w:ascii="Arial" w:hAnsi="Arial"/>
          <w:color w:val="000000"/>
          <w:sz w:val="20"/>
        </w:rPr>
        <w:t>Country Fast</w:t>
      </w:r>
    </w:p>
    <w:p>
      <w:pPr>
        <w:pStyle w:val="NormalWeb"/>
        <w:ind w:left="180" w:hanging="0"/>
        <w:rPr/>
      </w:pPr>
      <w:r>
        <w:rPr>
          <w:rFonts w:cs="Arial" w:ascii="Arial" w:hAnsi="Arial"/>
          <w:color w:val="000000"/>
          <w:sz w:val="20"/>
        </w:rPr>
        <w:t>__ 1. Achy Breaky Heart - Billy Ray Cyrus</w:t>
        <w:br/>
        <w:t>__ 2. Baby Likes To Rock It - The Tractors</w:t>
        <w:br/>
        <w:t>__ 3. Be My Baby Tonight - John Michael Montgomery</w:t>
        <w:br/>
        <w:t>__ 4. Boot Scoot Boogie - Brooks &amp; Dunn</w:t>
        <w:br/>
        <w:t>__ 5. Born To Boogie - Hank Williams, Jr.</w:t>
        <w:br/>
        <w:t>__ 6. Chatahoochi - Alan Jackson</w:t>
        <w:br/>
        <w:t>__ 7. Down At The Twist &amp; Shout - Mary Chapin Carpenter</w:t>
        <w:br/>
        <w:t>__ 8. The Fireman - George Strait</w:t>
        <w:br/>
        <w:t>__ 9. God Bless Texas - Little Texas</w:t>
        <w:br/>
        <w:t>__ 10. God Bless The USA - Lee Greenwood</w:t>
        <w:br/>
        <w:t>__ 11. Gonna Getcha' - Shania Twain</w:t>
        <w:br/>
        <w:t>__ 12. Goodbye Earl - Dixie Chicks</w:t>
        <w:br/>
        <w:t>__ 13. Hard Working Man - Brooks &amp; Dunn</w:t>
        <w:br/>
        <w:t>__ 14. I Love You Better Than That -Dixie Chicks</w:t>
        <w:br/>
        <w:t>__ 15. I Feel Lucky - Mary Chapin Carpenter</w:t>
        <w:br/>
        <w:t>__ 16. Little Less Talk, Lot More Action - Toby Keith</w:t>
        <w:br/>
        <w:t>__ 17. Man I Feel Like A Woman - Shania Twain</w:t>
        <w:br/>
        <w:t>__ 18. Mountain Music – Alabama</w:t>
        <w:br/>
        <w:t>__ 19. No One Else On Earth - Wynonna Judd</w:t>
        <w:br/>
        <w:t>__ 20. One More Last Chance - Vince Gill</w:t>
        <w:br/>
        <w:t>__ 21. On The Road Again - Willie Nelson</w:t>
        <w:br/>
        <w:t>__ 22. Oh, Lonesome Me - Kentucky Headhunters</w:t>
        <w:br/>
        <w:t>__ 23. Passionate Kisses - Mary Chapin Carpenter</w:t>
        <w:br/>
        <w:t>__ 24. Peaceful Easy Feeling - The Eagles</w:t>
        <w:br/>
        <w:t>__ 25. Queen Of Denial - Pam Tillis</w:t>
        <w:br/>
        <w:t>__ 26. Rock My World Little Country Girl - Brooks &amp; Dunn</w:t>
        <w:br/>
        <w:t>__ 27. Rock This Country - Shania Twain</w:t>
        <w:br/>
        <w:t>__ 28. Shut Up And Kiss Me - Mary Chapin Carpenter</w:t>
        <w:br/>
        <w:t>__ 29. Take It Easy - The Eagles</w:t>
        <w:br/>
        <w:t>__ 30. The Way You Love Me - Faith Hill</w:t>
        <w:br/>
        <w:t>__ 31. This One's For The Girls - Martina McBride</w:t>
        <w:br/>
        <w:t>__ 32. Up! - Shania Twain</w:t>
        <w:br/>
        <w:t>__ 33. Who I Am - Jessica Simpson</w:t>
        <w:br/>
        <w:t>__ 34. You Can Depend On Me - Restless Heart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bookmarkStart w:id="7" w:name="reggae"/>
      <w:bookmarkEnd w:id="7"/>
      <w:r>
        <w:rPr>
          <w:rStyle w:val="StrongEmphasis"/>
          <w:rFonts w:cs="Arial" w:ascii="Arial" w:hAnsi="Arial"/>
          <w:color w:val="000000"/>
          <w:sz w:val="20"/>
        </w:rPr>
        <w:t>Reggae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Big bamboo</w:t>
        <w:br/>
        <w:t xml:space="preserve">__ 2. Baby it’s you- Various Artists </w:t>
        <w:br/>
        <w:t xml:space="preserve">__ 3. Baby Love- The Supremes </w:t>
        <w:br/>
        <w:t xml:space="preserve">__ 4. Close to You- Maxi Priest </w:t>
        <w:br/>
        <w:t xml:space="preserve">__ 5. Cisco kid </w:t>
        <w:br/>
        <w:t xml:space="preserve">__ 6. Crossfire- Stevie Ray Vaughn </w:t>
        <w:br/>
        <w:t xml:space="preserve">__ 7. Dont worry be happy </w:t>
        <w:br/>
        <w:t xml:space="preserve">__ 8. Family Affair- Sly and the Family Stone </w:t>
        <w:br/>
        <w:t xml:space="preserve">__ 9. Forever Young- Rod Stewart </w:t>
        <w:br/>
        <w:t xml:space="preserve">__ 10. Falling in love with you </w:t>
        <w:br/>
        <w:t xml:space="preserve">__ 11. Got to Give it up- Marvin Gaye </w:t>
        <w:br/>
        <w:t>__ 12. Havin' a Party- Sam Cooke, Rod Stewart</w:t>
        <w:br/>
        <w:t xml:space="preserve">__ 13. Hot, Hot, Hot- Buster Poindexter </w:t>
        <w:br/>
        <w:t xml:space="preserve">__ 14. How Can I Forget- Various Artists </w:t>
        <w:br/>
        <w:t xml:space="preserve">__ 15. How Can We Ease the Pain- Maxi Priest </w:t>
        <w:br/>
        <w:t xml:space="preserve">__ 16. How Long- Various Artists </w:t>
        <w:br/>
        <w:t xml:space="preserve">__ 17. I shot the sheriff </w:t>
        <w:br/>
        <w:t xml:space="preserve">__ 18. I Can See Clearly Now- Various Artists </w:t>
        <w:br/>
        <w:t xml:space="preserve">__ 19. I Can’t Help Myself- Four Tops </w:t>
        <w:br/>
        <w:t xml:space="preserve">__ 20. I was Made to Love Her- Stevie Wonder </w:t>
        <w:br/>
        <w:t xml:space="preserve">__ 21. I’ll Be There- The Jacksons </w:t>
        <w:br/>
        <w:t xml:space="preserve">__ 22. Is This Love- Bob Marley </w:t>
        <w:br/>
        <w:t xml:space="preserve">__ 23. Jamacan Farewell </w:t>
        <w:br/>
        <w:t xml:space="preserve">__ 24. Knockin on heavens door </w:t>
        <w:br/>
        <w:t xml:space="preserve">__ 25. Kingston Town- UB40 </w:t>
        <w:br/>
        <w:t xml:space="preserve">__ 26. Love the way </w:t>
        <w:br/>
        <w:t xml:space="preserve">__ 27. Lets Stay Together- Al Green, Tina Turner </w:t>
        <w:br/>
        <w:t xml:space="preserve">__ 28. Marvin Gaye/Smokey Robinson Medley- Medley </w:t>
        <w:br/>
        <w:t xml:space="preserve">__ 29. Mercy, Mercy Me- Marvin Gaye </w:t>
        <w:br/>
        <w:t xml:space="preserve">__ 30. Motown Medley- Various Artists </w:t>
        <w:br/>
        <w:t xml:space="preserve">__ 31. Mary Ann </w:t>
        <w:br/>
        <w:t xml:space="preserve">__ 32. Margavitavill </w:t>
        <w:br/>
        <w:t xml:space="preserve">__ 33. Natural Woman- Aretha Franklin </w:t>
        <w:br/>
        <w:t xml:space="preserve">__ 34. Never Can Say Goodbye- The Jacksons </w:t>
        <w:br/>
        <w:t xml:space="preserve">__ 35. On and on </w:t>
        <w:br/>
        <w:t xml:space="preserve">__ 36. People Get Ready- Various Artists </w:t>
        <w:br/>
        <w:t xml:space="preserve">__ 37. Please Don’t Make Me Cry- UB40 </w:t>
        <w:br/>
        <w:t xml:space="preserve">__ 38. Red wine </w:t>
        <w:br/>
        <w:t xml:space="preserve">__ 39. Second that Emotion- Smokey Robinson </w:t>
        <w:br/>
        <w:t xml:space="preserve">__ 40. Sing a Simple Song- Sly and the Family Stone </w:t>
        <w:br/>
        <w:t xml:space="preserve">__ 41. Stevie Wonder Medley- Stevie Wonder </w:t>
        <w:br/>
        <w:t xml:space="preserve">__ 42. Stir it up- Bob Marley </w:t>
        <w:br/>
        <w:t xml:space="preserve">__ 43. Superstition- Stevie Wonder </w:t>
        <w:br/>
        <w:t xml:space="preserve">__ 44. Supremes Medley- Supremes </w:t>
        <w:br/>
        <w:t xml:space="preserve">__ 45. St. Thomas </w:t>
        <w:br/>
        <w:t xml:space="preserve">__ 46. Shaving cream </w:t>
        <w:br/>
        <w:t xml:space="preserve">__ 47. Se-la </w:t>
        <w:br/>
        <w:t>__ 48. The Best of Me- Various Artists</w:t>
        <w:br/>
        <w:t xml:space="preserve">__ 49. Tears of a Clown- Smokey Robinson </w:t>
        <w:br/>
        <w:t xml:space="preserve">__ 50. Thank You- Sly and the Family Stone </w:t>
        <w:br/>
        <w:t xml:space="preserve">__ 51. Then Came You- Various Artists </w:t>
        <w:br/>
        <w:t xml:space="preserve">__ 52. Think- Aretha Franklin </w:t>
        <w:br/>
        <w:t xml:space="preserve">__ 53. The Way You Do the Things You Do- UB40 </w:t>
        <w:br/>
        <w:t xml:space="preserve">__ 54. Volcano </w:t>
        <w:br/>
        <w:t xml:space="preserve">__ 55. Waiting in Vain- Bob Marley </w:t>
        <w:br/>
        <w:t xml:space="preserve">__ 56. Way you do the things you do </w:t>
        <w:br/>
        <w:t xml:space="preserve">__ 57. Waiting in vain </w:t>
        <w:br/>
        <w:t xml:space="preserve">__ 58. We Can Work it Out- Chaka Khan </w:t>
        <w:br/>
        <w:t xml:space="preserve">__ 59. What’s Going On- Marvin Gaye </w:t>
        <w:br/>
        <w:t xml:space="preserve">__ 60. Working Day and Night- Michael Jackson </w:t>
        <w:br/>
        <w:t>__ 61. You Make My Day- Maxi Priest</w:t>
        <w:br/>
        <w:t>__ 62. Yellow bird</w:t>
      </w:r>
    </w:p>
    <w:p>
      <w:pPr>
        <w:pStyle w:val="NormalWeb"/>
        <w:rPr/>
      </w:pPr>
      <w:r>
        <w:rPr>
          <w:color w:val="000000"/>
        </w:rPr>
        <w:t> </w:t>
      </w:r>
      <w:bookmarkStart w:id="8" w:name="bossa"/>
      <w:bookmarkEnd w:id="8"/>
      <w:r>
        <w:rPr>
          <w:rStyle w:val="StrongEmphasis"/>
          <w:rFonts w:cs="Arial" w:ascii="Arial" w:hAnsi="Arial"/>
          <w:color w:val="000000"/>
          <w:sz w:val="20"/>
        </w:rPr>
        <w:t>Bossa Nova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Wave</w:t>
        <w:br/>
        <w:t xml:space="preserve">__ 2. Watch what happens </w:t>
        <w:br/>
        <w:t xml:space="preserve">__ 3. Triste </w:t>
        <w:br/>
        <w:t xml:space="preserve">__ 4. Till there was you </w:t>
        <w:br/>
        <w:t xml:space="preserve">__ 5. Sunshine of my life </w:t>
        <w:br/>
        <w:t xml:space="preserve">__ 6. Sunny </w:t>
        <w:br/>
        <w:t xml:space="preserve">__ 7. Spanish eyes </w:t>
        <w:br/>
        <w:t xml:space="preserve">__ 8. My cherie Amor </w:t>
        <w:br/>
        <w:t xml:space="preserve">__ 9. More </w:t>
        <w:br/>
        <w:t xml:space="preserve">__ 10. Moon river </w:t>
        <w:br/>
        <w:t xml:space="preserve">__ 11. Meditation </w:t>
        <w:br/>
        <w:t xml:space="preserve">__ 12. Look for love </w:t>
        <w:br/>
        <w:t xml:space="preserve">__ 13. Just the way you are </w:t>
        <w:br/>
        <w:t xml:space="preserve">__ 14. Impanema </w:t>
        <w:br/>
        <w:t xml:space="preserve">__ 15. How insensitive </w:t>
        <w:br/>
        <w:t xml:space="preserve">__ 16. Elenor Rigby </w:t>
        <w:br/>
        <w:t xml:space="preserve">__ 17. Desafinado </w:t>
        <w:br/>
        <w:t xml:space="preserve">__ 18. Corcovado </w:t>
        <w:br/>
        <w:t xml:space="preserve">__ 19. Blue Bossa </w:t>
        <w:br/>
        <w:t>__ 20. Black Orpheus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bookmarkStart w:id="9" w:name="waltz"/>
      <w:bookmarkEnd w:id="9"/>
      <w:r>
        <w:rPr>
          <w:rStyle w:val="StrongEmphasis"/>
          <w:rFonts w:cs="Arial" w:ascii="Arial" w:hAnsi="Arial"/>
          <w:color w:val="000000"/>
          <w:sz w:val="20"/>
        </w:rPr>
        <w:t>Waltz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 Time for Us</w:t>
        <w:br/>
        <w:t>__ 2. Always</w:t>
        <w:br/>
        <w:t>__ 3. Anniversary Waltz</w:t>
        <w:br/>
        <w:t>__ 4. Around the World</w:t>
        <w:br/>
        <w:t xml:space="preserve">__ 5. Artist's Life </w:t>
        <w:br/>
        <w:t xml:space="preserve">__ 6. Blue Danube </w:t>
        <w:br/>
        <w:t>__ 7. Bluesette</w:t>
        <w:br/>
        <w:t>__ 8. Blueskirt Waltz</w:t>
        <w:br/>
        <w:t>__ 9. Could I Have This Dance</w:t>
        <w:br/>
        <w:t xml:space="preserve">__ 10. Daddy’s Little Girl </w:t>
        <w:br/>
        <w:t>__ 11. Edelweiss</w:t>
        <w:br/>
        <w:t>__ 12. Emily</w:t>
        <w:br/>
        <w:t xml:space="preserve">__ 13. Falling in Love With Love </w:t>
        <w:br/>
        <w:t>__ 14. Fascination</w:t>
        <w:br/>
        <w:t xml:space="preserve">__ 15. Fly Me to The Moon </w:t>
        <w:br/>
        <w:t>__ 16. I Love You Truly</w:t>
        <w:br/>
        <w:t xml:space="preserve">__ 17. I'll Take Romance </w:t>
        <w:br/>
        <w:t>__ 18. Jean</w:t>
        <w:br/>
        <w:t xml:space="preserve">__ 19. Lara's Theme </w:t>
        <w:br/>
        <w:t xml:space="preserve">__ 20. Let Me Call You Sweetheart </w:t>
        <w:br/>
        <w:t xml:space="preserve">__ 21. Lover </w:t>
        <w:br/>
        <w:t>__ 22. Matchmaker</w:t>
        <w:br/>
        <w:t>__ 23. Moon River</w:t>
        <w:br/>
        <w:t xml:space="preserve">__ 24. Oh What a Beautiful Morning </w:t>
        <w:br/>
        <w:t>__ 25. Piano Man</w:t>
        <w:br/>
        <w:t>__ 26. Some Day My Prince Will Come</w:t>
        <w:br/>
        <w:t>__ 27. Somewhere My Love</w:t>
        <w:br/>
        <w:t>__ 28. Sunrise, Sunset</w:t>
        <w:br/>
        <w:t xml:space="preserve">__ 29. Tales from Vienna Woods </w:t>
        <w:br/>
        <w:t>__ 30. Tenderly</w:t>
        <w:br/>
        <w:t>__ 31. Tennessee Waltz</w:t>
        <w:br/>
        <w:t>__ 32. The Boy Next Door</w:t>
        <w:br/>
        <w:t xml:space="preserve">__ 33. Traditional Waltz Medley </w:t>
        <w:br/>
        <w:t xml:space="preserve">__ 34. True Love </w:t>
        <w:br/>
        <w:t xml:space="preserve">__ 35. Two Hearts Beat </w:t>
        <w:br/>
        <w:t>__ 36. Under the Paris Skies</w:t>
        <w:br/>
        <w:t xml:space="preserve">__ 37. Vienna, City of My Dreams </w:t>
        <w:br/>
        <w:t xml:space="preserve">__ 38. Waltz for Debbie </w:t>
        <w:br/>
        <w:t xml:space="preserve">__ 39. Waltzing at Maxim's </w:t>
        <w:br/>
        <w:t xml:space="preserve">__ 40. What the World Needs Now </w:t>
        <w:br/>
        <w:t xml:space="preserve">__ 41. Wonderful Copenhagen </w:t>
        <w:br/>
        <w:t>__ 42. Wunderbar</w:t>
      </w:r>
    </w:p>
    <w:p>
      <w:pPr>
        <w:pStyle w:val="NormalWeb"/>
        <w:rPr/>
      </w:pPr>
      <w:bookmarkStart w:id="10" w:name="inst"/>
      <w:bookmarkEnd w:id="10"/>
      <w:r>
        <w:rPr>
          <w:rStyle w:val="StrongEmphasis"/>
          <w:rFonts w:cs="Arial" w:ascii="Arial" w:hAnsi="Arial"/>
          <w:color w:val="000000"/>
          <w:sz w:val="20"/>
        </w:rPr>
        <w:t>Instrumental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__ 1. A Child is Born </w:t>
        <w:br/>
        <w:t xml:space="preserve">__ 2. Ain't Misbehaving </w:t>
        <w:br/>
        <w:t xml:space="preserve">__ 3. Autumn Leaves </w:t>
        <w:br/>
        <w:t xml:space="preserve">__ 4. Baby Come to Me (Patti Austin) </w:t>
        <w:br/>
        <w:t xml:space="preserve">__ 5. Blue Bossa </w:t>
        <w:br/>
        <w:t xml:space="preserve">__ 6. Body and Soul </w:t>
        <w:br/>
        <w:t xml:space="preserve">__ 7. Cantelope Island (Herbie Hancock) </w:t>
        <w:br/>
        <w:t xml:space="preserve">__ 8. Chameleon (Herbie Hancock) </w:t>
        <w:br/>
        <w:t xml:space="preserve">__ 9. Cold Duck Time </w:t>
        <w:br/>
        <w:t xml:space="preserve">__ 10. Creeping (Stevie Wonder) </w:t>
        <w:br/>
        <w:t xml:space="preserve">__ 11. Darn That Dream </w:t>
        <w:br/>
        <w:t xml:space="preserve">__ 12. Dindi (Jobim) </w:t>
        <w:br/>
        <w:t xml:space="preserve">__ 13. Dolphin Dance </w:t>
        <w:br/>
        <w:t xml:space="preserve">__ 14. Don't Blame Me </w:t>
        <w:br/>
        <w:t xml:space="preserve">__ 15. Everything Happens to Me </w:t>
        <w:br/>
        <w:t xml:space="preserve">__ 16. Flamingo </w:t>
        <w:br/>
        <w:t xml:space="preserve">__ 17. Fly Me to the Moon </w:t>
        <w:br/>
        <w:t xml:space="preserve">__ 18. Footprints </w:t>
        <w:br/>
        <w:t xml:space="preserve">__ 19. For All We Know </w:t>
        <w:br/>
        <w:t xml:space="preserve">__ 20. Goin' Home (Yellowjackets) </w:t>
        <w:br/>
        <w:t xml:space="preserve">__ 21. Here's That Rainy Day </w:t>
        <w:br/>
        <w:t xml:space="preserve">__ 22. How Sweet It Is </w:t>
        <w:br/>
        <w:t xml:space="preserve">__ 23. I Should Care </w:t>
        <w:br/>
        <w:t xml:space="preserve">__ 24. I Thought About You </w:t>
        <w:br/>
        <w:t xml:space="preserve">__ 25. Imagination </w:t>
        <w:br/>
        <w:t xml:space="preserve">__ 26. In a Mellow Tone </w:t>
        <w:br/>
        <w:t xml:space="preserve">__ 27. It's the Talk of the Town </w:t>
        <w:br/>
        <w:t xml:space="preserve">__ 28. I've Got It Bad </w:t>
        <w:br/>
        <w:t xml:space="preserve">__ 29. Killer Joe </w:t>
        <w:br/>
        <w:t xml:space="preserve">__ 30. Killing Me Softly (Roberta Flack) </w:t>
        <w:br/>
        <w:t xml:space="preserve">__ 31. La Samba </w:t>
        <w:br/>
        <w:t xml:space="preserve">__ 32. Like Someone in Love </w:t>
        <w:br/>
        <w:t xml:space="preserve">__ 33. Little Sunflower </w:t>
        <w:br/>
        <w:t xml:space="preserve">__ 34. Make Me a Memory (Sad Samba) </w:t>
        <w:br/>
        <w:t xml:space="preserve">__ 35. Masquerade Is Over </w:t>
        <w:br/>
        <w:t xml:space="preserve">__ 36. Matinee Idol (Yellowjackets) </w:t>
        <w:br/>
        <w:t xml:space="preserve">__ 37. Mercy, Mery, Mercy (Cannonball Adderly) </w:t>
        <w:br/>
        <w:t xml:space="preserve">__ 38. Midnight Sun </w:t>
        <w:br/>
        <w:t xml:space="preserve">__ 39. Misty </w:t>
        <w:br/>
        <w:t xml:space="preserve">__ 40. Moondance (Van Morrison) </w:t>
        <w:br/>
        <w:t xml:space="preserve">__ 41. Morning Dance (Spyro Gyra) </w:t>
        <w:br/>
        <w:t xml:space="preserve">__ 42. Mr. Magic (Grover Washington Jr.) </w:t>
        <w:br/>
        <w:t xml:space="preserve">__ 43. My Romance </w:t>
        <w:br/>
        <w:t xml:space="preserve">__ 44. Nightingale Sang in Berleley Square </w:t>
        <w:br/>
        <w:t xml:space="preserve">__ 45. Oleo </w:t>
        <w:br/>
        <w:t xml:space="preserve">__ 46. On Green Dolphin Street </w:t>
        <w:br/>
        <w:t xml:space="preserve">__ 47. Once I Loved </w:t>
        <w:br/>
        <w:t xml:space="preserve">__ 48. Over the Rainbow </w:t>
        <w:br/>
        <w:t xml:space="preserve">__ 49. Part-Time Lover </w:t>
        <w:br/>
        <w:t xml:space="preserve">__ 50. Polkadots and Moonbeams </w:t>
        <w:br/>
        <w:t xml:space="preserve">__ 51. Povo (Freddie Hubbard) </w:t>
        <w:br/>
        <w:t xml:space="preserve">__ 52. Put It Where You Want It </w:t>
        <w:br/>
        <w:t xml:space="preserve">__ 53. Revelation </w:t>
        <w:br/>
        <w:t xml:space="preserve">__ 54. Ruby </w:t>
        <w:br/>
        <w:t xml:space="preserve">__ 55. Sidewinder (Lee Morgan) </w:t>
        <w:br/>
        <w:t xml:space="preserve">__ 56. Speak Low </w:t>
        <w:br/>
        <w:t xml:space="preserve">__ 57. Spring Can Really Hang You Up the Most </w:t>
        <w:br/>
        <w:t xml:space="preserve">__ 58. Stars Fell on Alabama </w:t>
        <w:br/>
        <w:t xml:space="preserve">__ 59. Sudden Samba </w:t>
        <w:br/>
        <w:t xml:space="preserve">__ 60. Summertime </w:t>
        <w:br/>
        <w:t xml:space="preserve">__ 61. Sweet Lorraine </w:t>
        <w:br/>
        <w:t xml:space="preserve">__ 62. Sweet Love (Anita Baker) </w:t>
        <w:br/>
        <w:t xml:space="preserve">__ 63. Teach Me Tonight </w:t>
        <w:br/>
        <w:t xml:space="preserve">__ 64. The Rose </w:t>
        <w:br/>
        <w:t xml:space="preserve">__ 65. This Masquerade </w:t>
        <w:br/>
        <w:t xml:space="preserve">__ 66. Watermelon Man (Herbie Hancock) </w:t>
        <w:br/>
        <w:t xml:space="preserve">__ 67. Way You Look Tonight </w:t>
        <w:br/>
        <w:t xml:space="preserve">__ 68. What a Difference a Day Made </w:t>
        <w:br/>
        <w:t>__ 69. Willow Weep for Me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HEBREW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Horah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l Shlosha Dvarim</w:t>
        <w:br/>
        <w:t>__ 2. Am Israel Hai</w:t>
        <w:br/>
        <w:t>__ 3. Artsa Alinu</w:t>
        <w:br/>
        <w:t>__ 4. Bashana Habaa</w:t>
        <w:br/>
        <w:t>__ 5. Beyerushalaim</w:t>
        <w:br/>
        <w:t>__ 6. David Melech Israel</w:t>
        <w:br/>
        <w:t>__ 7. Deyenu</w:t>
        <w:br/>
        <w:t>__ 8. Eh Oh Ai Yai Yetzena (Hasidic)</w:t>
        <w:br/>
        <w:t>__ 9. Ele Hamda Libi</w:t>
        <w:br/>
        <w:t>__ 10. Harachman Yeshlach Lanu Et Elyahu Hanavi</w:t>
        <w:br/>
        <w:t>__ 11. Harmonika</w:t>
        <w:br/>
        <w:t>__ 12. Hava Nagila</w:t>
        <w:br/>
        <w:t>__ 13. Hene Lo Yanum</w:t>
        <w:br/>
        <w:t>__ 14. Israel Betach Beadonai</w:t>
        <w:br/>
        <w:t>__ 15. Lashana Haba Beyerushalaim</w:t>
        <w:br/>
        <w:t>__ 16. Livlevo Agas Vegam Tapuach</w:t>
        <w:br/>
        <w:t>__ 17. Mashiach</w:t>
        <w:br/>
        <w:t>__ 18. Mazinka</w:t>
        <w:br/>
        <w:t>__ 19. Noladeti Lashalom</w:t>
        <w:br/>
        <w:t>__ 20. Od Avinu Hai</w:t>
        <w:br/>
        <w:t>__ 21. Od Lo Ahavti Dai</w:t>
        <w:br/>
        <w:t>__ 22. Od Yeshama Beharay Yehuda</w:t>
        <w:br/>
        <w:t>__ 23. Ose Shalom</w:t>
        <w:br/>
        <w:t>__ 24. Red Halayla</w:t>
        <w:br/>
        <w:t>__ 25. Roza Roza</w:t>
        <w:br/>
        <w:t>__ 26. Shalom Alechem</w:t>
        <w:br/>
        <w:t>__ 27. Shavte Maim Besason</w:t>
        <w:br/>
        <w:t>__ 28. Siman Tov Umazal Tov</w:t>
        <w:br/>
        <w:t>__ 29. Sisu Et Yerushalaim</w:t>
        <w:br/>
        <w:t>__ 30. To live (L’chaiim)</w:t>
        <w:br/>
        <w:t>__ 31. Tzena Tzena</w:t>
        <w:br/>
        <w:t>__ 32. Ueparatzta Yama Vakedma</w:t>
        <w:br/>
        <w:t>__ 33. Vehaaer Einenu</w:t>
        <w:br/>
        <w:t>__ 34. Vesheyesh Alicha Elohim</w:t>
        <w:br/>
        <w:t>__ 35. Veshuv Netzea El Haderech</w:t>
        <w:br/>
        <w:t>__ 36. Yesmechu Hashamaim</w:t>
        <w:br/>
        <w:t>__ 37. Yevarechecha Hashem Metzion</w:t>
        <w:br/>
        <w:t>__ 38. Zemer Zemer Lach</w:t>
        <w:br/>
        <w:t>__ 39. Zingarella</w:t>
      </w:r>
    </w:p>
    <w:p>
      <w:pPr>
        <w:pStyle w:val="NormalWeb"/>
        <w:rPr/>
      </w:pPr>
      <w:bookmarkStart w:id="11" w:name="folk"/>
      <w:bookmarkEnd w:id="11"/>
      <w:r>
        <w:rPr>
          <w:rStyle w:val="StrongEmphasis"/>
          <w:rFonts w:cs="Arial" w:ascii="Arial" w:hAnsi="Arial"/>
          <w:color w:val="000000"/>
          <w:sz w:val="20"/>
        </w:rPr>
        <w:t>Folk Dancing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l Giot Sheich Abrek</w:t>
        <w:br/>
        <w:t>__ 2. Beele Hayadaim</w:t>
        <w:br/>
        <w:t>__ 3. Erev Ba</w:t>
        <w:br/>
        <w:t>__ 4. Haeir Beafor</w:t>
        <w:br/>
        <w:t>__ 5. Hora Hadera</w:t>
        <w:br/>
        <w:t>__ 6. Nigun Atik</w:t>
        <w:br/>
        <w:t>__ 7. Shaavtem Maim Besason</w:t>
        <w:br/>
        <w:t>__ 8. Tzadik Hatamar yefrach</w:t>
        <w:br/>
        <w:t>__ 9. Yesh Lanu Taish</w:t>
      </w:r>
    </w:p>
    <w:p>
      <w:pPr>
        <w:pStyle w:val="NormalWeb"/>
        <w:rPr/>
      </w:pPr>
      <w:bookmarkStart w:id="12" w:name="israel"/>
      <w:bookmarkEnd w:id="12"/>
      <w:r>
        <w:rPr>
          <w:rStyle w:val="StrongEmphasis"/>
          <w:rFonts w:cs="Arial" w:ascii="Arial" w:hAnsi="Arial"/>
          <w:color w:val="000000"/>
          <w:sz w:val="20"/>
        </w:rPr>
        <w:t>Songs of Israel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don Olam</w:t>
        <w:br/>
        <w:t>__ 2. Al Hadvash Veal Haoketz</w:t>
        <w:br/>
        <w:t>__ 3. Anachnu Lo Nafsik Lashir</w:t>
        <w:br/>
        <w:t>__ 4. Ani Chial</w:t>
        <w:br/>
        <w:t>__ 5. Ani Chozer Habayta</w:t>
        <w:br/>
        <w:t>__ 6. Badereech Latavor</w:t>
        <w:br/>
        <w:t>__ 7. Balada Lashoter</w:t>
        <w:br/>
        <w:t>__ 8. Berosh Hashana Haba</w:t>
        <w:br/>
        <w:t>__ 9. Boei Kala</w:t>
        <w:br/>
        <w:t xml:space="preserve">__ 10. Chai </w:t>
        <w:br/>
        <w:t>__ 11. Chaya Li Meyom Leyom</w:t>
        <w:br/>
        <w:t xml:space="preserve">__ 12. Chofim </w:t>
        <w:br/>
        <w:t>__ 13. Churshat Haekliptus</w:t>
        <w:br/>
        <w:t>__ 14. Eifo Hen Habahurot</w:t>
        <w:br/>
        <w:t>__ 15. Elef Neshikot</w:t>
        <w:br/>
        <w:t>__ 16. Eli Eli</w:t>
        <w:br/>
        <w:t>__ 17. Eretz Eretz</w:t>
        <w:br/>
        <w:t>__ 18. erev Kachol Amok</w:t>
        <w:br/>
        <w:t>__ 19. Erev Shel Shoshanim</w:t>
        <w:br/>
        <w:t>__ 20. Haaminu Yom Yavo</w:t>
        <w:br/>
        <w:t>__ 21. Hachavra Lehaganat Hateva</w:t>
        <w:br/>
        <w:t xml:space="preserve">__ 22. Hagadat Deshe </w:t>
        <w:br/>
        <w:t>__ 23. Halayla Bashvilim</w:t>
        <w:br/>
        <w:t>__ 24. Haleluya</w:t>
        <w:br/>
        <w:t>__ 25. Halevay (boaz Sharabi)</w:t>
        <w:br/>
        <w:t>__ 26. Hayu Zmanim</w:t>
        <w:br/>
        <w:t>__ 27. Hey Yo Ya Ani Shoel</w:t>
        <w:br/>
        <w:t>__ 28. Holot Midbar</w:t>
        <w:br/>
        <w:t>__ 29. Hora</w:t>
        <w:br/>
        <w:t>__ 30. Im Gaaguim</w:t>
        <w:br/>
        <w:t>__ 31. Ima (Zehava Ben)</w:t>
        <w:br/>
        <w:t xml:space="preserve">__ 32. Irusim </w:t>
        <w:br/>
        <w:t>__ 33. Kaele Hayo Hayamim</w:t>
        <w:br/>
        <w:t>__ 34. Kafe Turki</w:t>
        <w:br/>
        <w:t>__ 35. Kalaniot</w:t>
        <w:br/>
        <w:t>__ 36. Kan Baiti</w:t>
        <w:br/>
        <w:t>__ 37. Kol Hakavod</w:t>
        <w:br/>
        <w:t>__ 38. Kol Haolam Kulo</w:t>
        <w:br/>
        <w:t>__ 39. Ksheat Bocha At Lo Yafa</w:t>
        <w:br/>
        <w:t>__ 40. Lagur Ito</w:t>
        <w:br/>
        <w:t>__ 41. Latet (boaz Sharabi)</w:t>
        <w:br/>
        <w:t>__ 42. Lu Yehi</w:t>
        <w:br/>
        <w:t>__ 43. Ma Omrot Einaich</w:t>
        <w:br/>
        <w:t>__ 44. Machar</w:t>
        <w:br/>
        <w:t>__ 45. Magafaim Shel Baruch</w:t>
        <w:br/>
        <w:t>__ 46. Mahar</w:t>
        <w:br/>
        <w:t xml:space="preserve">__ 47. Natati Lechayai </w:t>
        <w:br/>
        <w:t>__ 48. Noladeti Lashalom</w:t>
        <w:br/>
        <w:t>__ 49. Oh Don Kishot</w:t>
        <w:br/>
        <w:t>__ 50. Rabotai Hahistoria Hozeret</w:t>
        <w:br/>
        <w:t>__ 51. Ruti</w:t>
        <w:br/>
        <w:t>__ 52. Rutzi Shmulik Kore Lach</w:t>
        <w:br/>
        <w:t>__ 53. Sham Harey Golan</w:t>
        <w:br/>
        <w:t>__ 54. Shavir</w:t>
        <w:br/>
        <w:t>__ 55. Shir Hashuk (Eich Nishpachim pilgay Shechar)</w:t>
        <w:br/>
        <w:t>__ 56. Shir Lashalom</w:t>
        <w:br/>
        <w:t>__ 57. Shiri Li Kinaret</w:t>
        <w:br/>
        <w:t>__ 58. Shuru Habitu Ureu</w:t>
        <w:br/>
        <w:t>__ 59. Sof Hakaitz</w:t>
        <w:br/>
        <w:t xml:space="preserve">__ 60. Tachat Shmai </w:t>
        <w:br/>
        <w:t>__ 61. Tapuchim Utmarim</w:t>
        <w:br/>
        <w:t>__ 62. Uf Gozal</w:t>
        <w:br/>
        <w:t>__ 63. Yamishlati (Yesh Mi Shegar Betzrif Raua)</w:t>
        <w:br/>
        <w:t>__ 64. Yatzanu At</w:t>
        <w:br/>
        <w:t>__ 65. Yedid Nefesh</w:t>
        <w:br/>
        <w:t>__ 66. Yerushalain Shel Zahav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color w:val="000000"/>
        </w:rPr>
      </w:r>
    </w:p>
    <w:p>
      <w:pPr>
        <w:pStyle w:val="NormalWeb"/>
        <w:rPr/>
      </w:pPr>
      <w:bookmarkStart w:id="13" w:name="tango2"/>
      <w:bookmarkEnd w:id="13"/>
      <w:r>
        <w:rPr>
          <w:rStyle w:val="StrongEmphasis"/>
          <w:rFonts w:cs="Arial" w:ascii="Arial" w:hAnsi="Arial"/>
          <w:color w:val="000000"/>
          <w:sz w:val="20"/>
        </w:rPr>
        <w:t>Tango</w:t>
      </w:r>
    </w:p>
    <w:p>
      <w:pPr>
        <w:pStyle w:val="NormalWeb"/>
        <w:ind w:left="360" w:hanging="0"/>
        <w:rPr/>
      </w:pPr>
      <w:r>
        <w:rPr>
          <w:rFonts w:cs="Arial" w:ascii="Arial" w:hAnsi="Arial"/>
          <w:color w:val="000000"/>
          <w:sz w:val="20"/>
        </w:rPr>
        <w:t>__ 1. Al Na Tomar Li Shalom</w:t>
        <w:br/>
        <w:t>__ 2. Chabibi Hakol Over</w:t>
        <w:br/>
        <w:t>__ 3. Rina</w:t>
        <w:br/>
        <w:t>__ 4. Shcharchoret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bookmarkStart w:id="14" w:name="waltz2"/>
      <w:bookmarkEnd w:id="14"/>
      <w:r>
        <w:rPr>
          <w:rStyle w:val="StrongEmphasis"/>
          <w:rFonts w:cs="Arial" w:ascii="Arial" w:hAnsi="Arial"/>
          <w:color w:val="000000"/>
          <w:sz w:val="20"/>
        </w:rPr>
        <w:t>Waltz</w:t>
      </w:r>
    </w:p>
    <w:p>
      <w:pPr>
        <w:pStyle w:val="NormalWeb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Gan Hashikmim</w:t>
        <w:br/>
        <w:t>__ 2. Hafingan</w:t>
        <w:br/>
        <w:t>__ 3. Hasavta Banegev (Shir Hatzizbat)</w:t>
        <w:br/>
        <w:t>__ 4. Hene Ma tov Uma Naim</w:t>
        <w:br/>
        <w:t>__ 5. Layla Layla</w:t>
        <w:br/>
        <w:t>__ 6. Malchut Hachermon</w:t>
        <w:br/>
        <w:t>__ 7. Shoshana</w:t>
        <w:br/>
        <w:t>__ 8. Tchol Hamitpahat</w:t>
        <w:br/>
        <w:t>__ 9. Tumbalalyka</w:t>
        <w:br/>
        <w:t>__ 10. Yaldati Merussia</w:t>
        <w:br/>
        <w:t>__ 11. Zohi Yafo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bookmarkStart w:id="15" w:name="sis"/>
      <w:bookmarkEnd w:id="15"/>
      <w:r>
        <w:rPr>
          <w:rStyle w:val="StrongEmphasis"/>
          <w:rFonts w:cs="Arial" w:ascii="Arial" w:hAnsi="Arial"/>
          <w:color w:val="000000"/>
          <w:sz w:val="20"/>
        </w:rPr>
        <w:t>South Israel Songs</w:t>
      </w:r>
    </w:p>
    <w:p>
      <w:pPr>
        <w:pStyle w:val="NormalWeb"/>
        <w:ind w:left="360" w:hanging="0"/>
        <w:rPr/>
      </w:pPr>
      <w:r>
        <w:rPr>
          <w:rFonts w:cs="Arial" w:ascii="Arial" w:hAnsi="Arial"/>
          <w:color w:val="000000"/>
          <w:sz w:val="20"/>
        </w:rPr>
        <w:t>__ 1.Hasela Haadom (Meever Laharim Ulamidbar)</w:t>
        <w:br/>
        <w:t>__ 2. Lamidbar (Lech Lech Lamidbar)</w:t>
        <w:br/>
        <w:t>__ 3. Mul Har Sinai (Lo Agada reay)</w:t>
        <w:br/>
        <w:t>__ 4. Shiara Pona Eilata</w:t>
        <w:br/>
        <w:t>__ 5. Shir Habokrim (arava arava)</w:t>
        <w:br/>
        <w:t>__ 6. Shirat Hakochavim (Bain Harey Hasela hakehim)</w:t>
        <w:br/>
        <w:t>__ 7. Simona Medimona</w:t>
      </w:r>
    </w:p>
    <w:p>
      <w:pPr>
        <w:pStyle w:val="NormalWeb"/>
        <w:rPr/>
      </w:pPr>
      <w:bookmarkStart w:id="16" w:name="mideast"/>
      <w:bookmarkEnd w:id="16"/>
      <w:r>
        <w:rPr>
          <w:rStyle w:val="StrongEmphasis"/>
          <w:rFonts w:cs="Arial" w:ascii="Arial" w:hAnsi="Arial"/>
          <w:color w:val="000000"/>
          <w:sz w:val="20"/>
        </w:rPr>
        <w:t>Middle East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ch Yarab Yarab</w:t>
        <w:br/>
        <w:t>__ 2. Badad</w:t>
        <w:br/>
        <w:t>__ 3. Bakapaim</w:t>
        <w:br/>
        <w:t>__ 4. Biglal Haahava</w:t>
        <w:br/>
        <w:t>__ 5. Eineni Kad</w:t>
        <w:br/>
        <w:t>__ 6. Erev Shach</w:t>
        <w:br/>
        <w:t>__ 7. Gan Eden</w:t>
        <w:br/>
        <w:t>__ 8. Hakol Patuach</w:t>
        <w:br/>
        <w:t>__ 9. Hakolot she Pireus</w:t>
        <w:br/>
        <w:t>__ 10. Hasira</w:t>
        <w:br/>
        <w:t>__ 11. Ima (Zehava Ben)</w:t>
        <w:br/>
        <w:t>__ 12. Kshehalev Boche</w:t>
        <w:br/>
        <w:t>__ 13. Lekol Echad</w:t>
        <w:br/>
        <w:t>__ 14. Meal Hamigdal Saviv Ashkifa</w:t>
        <w:br/>
        <w:t>__ 15. Naara Mamash Otzar</w:t>
        <w:br/>
        <w:t>__ 16. Pri Ganech</w:t>
        <w:br/>
        <w:t>__ 17. Reaya</w:t>
        <w:br/>
        <w:t>__ 18. Roeh Veroeh</w:t>
        <w:br/>
        <w:t>__ 19. Shekshenavo</w:t>
        <w:br/>
        <w:t>__ 20. Shma Israel</w:t>
        <w:br/>
        <w:t>__ 21. Sigal</w:t>
        <w:br/>
        <w:t>__ 22. Toda</w:t>
        <w:br/>
        <w:t>__ 23. Yam Shel Dmaot</w:t>
        <w:br/>
        <w:t>__ 24. Yeladim Ze Simcha</w:t>
        <w:br/>
        <w:t>__ 25. Ze Hazman Lisloach</w:t>
        <w:br/>
        <w:t>__ 26. Zingarela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bookmarkStart w:id="17" w:name="yid"/>
      <w:bookmarkEnd w:id="17"/>
      <w:r>
        <w:rPr>
          <w:rStyle w:val="StrongEmphasis"/>
          <w:rFonts w:cs="Arial" w:ascii="Arial" w:hAnsi="Arial"/>
          <w:color w:val="000000"/>
          <w:sz w:val="20"/>
        </w:rPr>
        <w:t>Yiddish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Bay Mir Bistu Shain</w:t>
        <w:br/>
        <w:t>__ 2. Chiribim Chiribom</w:t>
        <w:br/>
        <w:t>__ 3. Shain Vi di Levune</w:t>
        <w:br/>
        <w:t>__ 4. Yiddish Shemama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LATIN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Con Alma</w:t>
        <w:br/>
        <w:t>__ 2. Corcovado</w:t>
        <w:br/>
        <w:t>__ 3. Every Where Calypso</w:t>
        <w:br/>
        <w:t>__ 4. Gentle Rain</w:t>
        <w:br/>
        <w:t>__ 5. Girl From Ipanema</w:t>
        <w:br/>
        <w:t>__ 6. Meditation</w:t>
        <w:br/>
        <w:t>__ 7. More</w:t>
        <w:br/>
        <w:t>__ 8. Morning</w:t>
        <w:br/>
        <w:t>__ 9. My Little Boat</w:t>
        <w:br/>
        <w:t>__ 10. Once I Loved</w:t>
        <w:br/>
        <w:t>__ 11. One Note Samba</w:t>
        <w:br/>
        <w:t>__ 12. Poinciana</w:t>
        <w:br/>
        <w:t>__ 13. Quiet Nights</w:t>
        <w:br/>
        <w:t>__ 14. Saint Thomas</w:t>
        <w:br/>
        <w:t>__ 15. Shadow of your Smile</w:t>
        <w:br/>
        <w:t>__ 16. Spain</w:t>
        <w:br/>
        <w:t>__ 17. Summer Samba</w:t>
        <w:br/>
        <w:t>__ 18. Wave</w:t>
      </w:r>
    </w:p>
    <w:p>
      <w:pPr>
        <w:pStyle w:val="NormalWeb"/>
        <w:rPr/>
      </w:pPr>
      <w:bookmarkStart w:id="18" w:name="salsa"/>
      <w:bookmarkEnd w:id="18"/>
      <w:r>
        <w:rPr>
          <w:rStyle w:val="StrongEmphasis"/>
          <w:rFonts w:cs="Arial" w:ascii="Arial" w:hAnsi="Arial"/>
          <w:color w:val="000000"/>
          <w:sz w:val="20"/>
        </w:rPr>
        <w:t>Marengue, Salsa, Bachata</w:t>
      </w:r>
    </w:p>
    <w:p>
      <w:pPr>
        <w:pStyle w:val="Normal"/>
        <w:rPr/>
      </w:pPr>
      <w:r>
        <w:rPr/>
        <w:t>__ 1. Abusadora</w:t>
        <w:br/>
        <w:t>__ 2. Agua</w:t>
        <w:br/>
        <w:t>__ 3. Amame Otra Vez</w:t>
        <w:br/>
        <w:t>__ 4. Amor De La Loca Juventud</w:t>
        <w:br/>
        <w:t>__ 5. Aruba</w:t>
        <w:br/>
        <w:t>__ 6. Bambarakatunga</w:t>
        <w:br/>
        <w:t>__ 7. Beautiful Maria Of My Soul</w:t>
        <w:br/>
        <w:t>__ 8. Bella Maria de Mi Alma</w:t>
        <w:br/>
        <w:t>__ 9. Besame Mucho</w:t>
        <w:br/>
        <w:t>__ 10. Billirubina</w:t>
        <w:br/>
        <w:t>__ 11. Bilongo</w:t>
        <w:br/>
        <w:t>__ 12. Black magic</w:t>
        <w:br/>
        <w:t>__ 13. Black Orpheus</w:t>
        <w:br/>
        <w:t>__ 14. Blue Bossa</w:t>
        <w:br/>
        <w:t>__ 15. Bodegero</w:t>
        <w:br/>
        <w:t>__ 16. Brazil</w:t>
        <w:br/>
        <w:t>__ 17. Brujeria</w:t>
        <w:br/>
        <w:t>__ 18. Burbujas de amor</w:t>
        <w:br/>
        <w:t>__ 19. Caballo Viejo</w:t>
        <w:br/>
        <w:t>__ 20. Caña Brava</w:t>
        <w:br/>
        <w:t>__ 21. Caravan</w:t>
        <w:br/>
        <w:t>__ 22. China</w:t>
        <w:br/>
        <w:t>__ 23. Cielito Lindo</w:t>
        <w:br/>
        <w:t>__ 24. Coffee Song</w:t>
        <w:br/>
        <w:t>__ 25. Comadre Juan (Merengue)</w:t>
        <w:br/>
        <w:t>__ 26. Compadre Pedro Juan</w:t>
        <w:br/>
        <w:t>__ 27. Conga - Gloria Estefan</w:t>
        <w:br/>
        <w:t>__ 28. Contigo Apriendi</w:t>
        <w:br/>
        <w:t>__ 29. Copacabana</w:t>
        <w:br/>
        <w:t>__ 30. Corcovado (Quiet Nights)</w:t>
        <w:br/>
        <w:t>__ 31. Cuban Pete</w:t>
        <w:br/>
        <w:t>__ 32. Cucala</w:t>
        <w:br/>
        <w:t>__ 33. Decidete</w:t>
        <w:br/>
        <w:t>__ 34. Desifinado</w:t>
        <w:br/>
        <w:t>__ 35. Dindi</w:t>
        <w:br/>
        <w:t>__ 36. Don Goyo</w:t>
        <w:br/>
        <w:t>__ 37. Don’t touch me Banana</w:t>
        <w:br/>
        <w:t>__ 38. Donde Estará</w:t>
        <w:br/>
        <w:t>__ 39. El negrito del batey</w:t>
        <w:br/>
        <w:t>__ 40. El Vicio de tus Labios</w:t>
        <w:br/>
        <w:t>__ 41. El negro</w:t>
        <w:br/>
        <w:t>__ 42. El Niño</w:t>
        <w:br/>
        <w:t>__ 43. El Relicario</w:t>
        <w:br/>
        <w:t>__ 44. Es El Amor Que Llega</w:t>
        <w:br/>
        <w:t>__ 45. Es mi Tumbao</w:t>
        <w:br/>
        <w:t>__ 46. Es Muy Tarde</w:t>
        <w:br/>
        <w:t>__ 47. Ese Yambu</w:t>
        <w:br/>
        <w:t>__ 48. Estar Enamorado</w:t>
        <w:br/>
        <w:t>__ 49. Evil ways</w:t>
        <w:br/>
        <w:t>__ 50. Gentle Rain</w:t>
        <w:br/>
        <w:t>__ 51. Granada</w:t>
        <w:br/>
        <w:t>__ 52. Guantanamera</w:t>
        <w:br/>
        <w:t>__ 53. Hay que empezar otra vaz</w:t>
        <w:br/>
        <w:t>__ 54. Han codido la cosa</w:t>
        <w:br/>
        <w:t>__ 55. I Go To Rio</w:t>
        <w:br/>
        <w:t>__ 56. I Like It Like That - Tito Nieves</w:t>
        <w:br/>
        <w:t>__ 57. I Need To Know</w:t>
        <w:br/>
        <w:t>__ 58. I Want To Love You</w:t>
        <w:br/>
        <w:t>__ 59. Invitation</w:t>
        <w:br/>
        <w:t>__ 60. It Had Better Be Tonight</w:t>
        <w:br/>
        <w:t>__ 61. Jamaica Farewell</w:t>
        <w:br/>
        <w:t>__ 62. Just To See Her</w:t>
        <w:br/>
        <w:t>__ 63. La Bamba</w:t>
        <w:br/>
        <w:t>__ 64. La Cumparsida</w:t>
        <w:br/>
        <w:t xml:space="preserve">__ 65. La Felicidad </w:t>
        <w:br/>
        <w:t>__ 66. La fiesta</w:t>
        <w:br/>
        <w:t>__ 67. La Mentira</w:t>
        <w:br/>
        <w:t>__ 68. La agarro bajando</w:t>
        <w:br/>
        <w:t>__ 69. La Niña</w:t>
        <w:br/>
        <w:t>__ 70. La Nogra tiene tumbao</w:t>
        <w:br/>
        <w:t>__ 71. La Salsa Nunca Se Acaba</w:t>
        <w:br/>
        <w:t>__ 72. La Duena del swing</w:t>
        <w:br/>
        <w:t>__ 73. Lambada</w:t>
        <w:br/>
        <w:t>__ 74. Let’s Get Loud - Jennifer Lopez</w:t>
        <w:br/>
        <w:t>__ 75. Lo que esta para ti</w:t>
        <w:br/>
        <w:t>__ 76. Macarena</w:t>
        <w:br/>
        <w:t>__ 77. Mambo</w:t>
        <w:br/>
        <w:t>__ 78. Meditation</w:t>
        <w:br/>
        <w:t>__ 79. Mentirosa</w:t>
        <w:br/>
        <w:t>__ 80. Mexican Hat Dance</w:t>
        <w:br/>
        <w:t>__ 81. Mi tierra</w:t>
        <w:br/>
        <w:t>__ 82. Mi miras y te miro</w:t>
        <w:br/>
        <w:t>__ 83. Mira La Que Chevere</w:t>
        <w:br/>
        <w:t>__ 84. Mister don’t touch banana</w:t>
        <w:br/>
        <w:t>__ 85. Moliendo café’</w:t>
        <w:br/>
        <w:t>__ 86. More</w:t>
        <w:br/>
        <w:t>__ 87. Morning dance</w:t>
        <w:br/>
        <w:t>__ 88. My Little Boat</w:t>
        <w:br/>
        <w:t>__ 89. Never on Sunday</w:t>
        <w:br/>
        <w:t>__ 90. No La Dejare</w:t>
        <w:br/>
        <w:t>__ 91. No Me La Molestes</w:t>
        <w:br/>
        <w:t>__ 92. No Te Imaginas</w:t>
        <w:br/>
        <w:t>__ 93. Noche de Ronde</w:t>
        <w:br/>
        <w:t>__ 94. Noches del Ayer</w:t>
        <w:br/>
        <w:t>__ 95. Nosotros</w:t>
        <w:br/>
        <w:t>__ 96. On Green Dolphin Street</w:t>
        <w:br/>
        <w:t>__ 97. One Note Samba</w:t>
        <w:br/>
        <w:t>__ 98. Oxigeno</w:t>
        <w:br/>
        <w:t>__ 99. Oye Como Va</w:t>
        <w:br/>
        <w:t>__ 100. Oye mi canto</w:t>
        <w:br/>
        <w:t>__ 101. Paco</w:t>
        <w:br/>
        <w:t>__ 102. Palo, Palo</w:t>
        <w:br/>
        <w:t>__ 103. Poinciana</w:t>
        <w:br/>
        <w:t>__ 104. Pintame</w:t>
        <w:br/>
        <w:t>__ 105. Quando, Quando</w:t>
        <w:br/>
        <w:t>__ 106. Quedate Mas</w:t>
        <w:br/>
        <w:t>__ 107. Quiero Saber</w:t>
        <w:br/>
        <w:t>__ 108. Ran Kan Kan</w:t>
        <w:br/>
        <w:t>__ 109. Rebellion</w:t>
        <w:br/>
        <w:t>__ 110. Rio</w:t>
        <w:br/>
        <w:t>__ 111. Rie y Llora</w:t>
        <w:br/>
        <w:t>__ 112. Sabor a mi</w:t>
        <w:br/>
        <w:t>__ 113. Saint Thomas</w:t>
        <w:br/>
        <w:t>__ 114. Samba Agoniza</w:t>
        <w:br/>
        <w:t>__ 115. Sicilian Blues</w:t>
        <w:br/>
        <w:t>__ 116. Sol Dela Loma</w:t>
        <w:br/>
        <w:t>__ 117. Somos Novios</w:t>
        <w:br/>
        <w:t>__ 118. Suavemente</w:t>
        <w:br/>
        <w:t>__ 119. Suena La Clave</w:t>
        <w:br/>
        <w:t>__ 120. Sun Sun Babae</w:t>
        <w:br/>
        <w:t>__ 121. Tambo</w:t>
        <w:br/>
        <w:t>__ 122. Tea for Two</w:t>
        <w:br/>
        <w:t>__ 123. The Girl From Ipanema</w:t>
        <w:br/>
        <w:t>__ 124. The Look of Love</w:t>
        <w:br/>
        <w:t>__ 125. The Shadow of Your Smile</w:t>
        <w:br/>
        <w:t>__ 126. The way you look (D)</w:t>
        <w:br/>
        <w:t>__ 127. Time after time (C)</w:t>
        <w:br/>
        <w:t>__ 128. To Be With You</w:t>
        <w:br/>
        <w:t>__ 129. Triste'</w:t>
        <w:br/>
        <w:t>__ 130. Turn The Beat Around - Gloria Estefan</w:t>
        <w:br/>
        <w:t>__ 131. Tu eres major</w:t>
        <w:br/>
        <w:t>__ 132. Tu eras Ajena</w:t>
        <w:br/>
        <w:t>__ 133. Tu Sonrisa</w:t>
        <w:br/>
        <w:t>__ 134. Undecided (Bb)</w:t>
        <w:br/>
        <w:t>__ 135. Under the sea</w:t>
        <w:br/>
        <w:t>__ 136. Veinte y Cuatro Dias</w:t>
        <w:br/>
        <w:t>__ 137. Visa Para Un Sueno</w:t>
        <w:br/>
        <w:t>__ 138. Was I Surprised</w:t>
        <w:br/>
        <w:t>__ 139. Watch What Happens</w:t>
        <w:br/>
        <w:t>__ 140. Wave</w:t>
        <w:br/>
        <w:t>__ 141. With Each Beat of My Heart</w:t>
        <w:br/>
        <w:t>__ 142. You made me love you</w:t>
        <w:br/>
        <w:t>__ 143. Zoot suit Riot</w:t>
      </w:r>
    </w:p>
    <w:p>
      <w:pPr>
        <w:pStyle w:val="Normal"/>
        <w:rPr/>
      </w:pPr>
      <w:r>
        <w:rPr/>
        <w:t>__ 144 .A Dios le pido</w:t>
        <w:br/>
        <w:t>__ 145. Bailamos</w:t>
        <w:br/>
        <w:t>__ 146. Besame mucho</w:t>
        <w:br/>
        <w:t>__ 147. Como es possible</w:t>
        <w:br/>
        <w:t>__ 148. Corazon partio</w:t>
        <w:br/>
        <w:t>__ 149. Escuchame</w:t>
        <w:br/>
        <w:t>__ 150. Fruta fresca</w:t>
        <w:br/>
        <w:t>__ 151. I need to know</w:t>
        <w:br/>
        <w:t>__ 152. I’ve got you</w:t>
        <w:br/>
        <w:t>__ 153. Jaleo</w:t>
        <w:br/>
        <w:t>__ 154. La mujer de mi vida</w:t>
        <w:br/>
        <w:t>__ 155. La vida loca</w:t>
        <w:br/>
        <w:t>__ 156. La bomba</w:t>
        <w:br/>
        <w:t>__ 157. LLoran Las Rosas</w:t>
        <w:br/>
        <w:t>__ 158. Lo dejaria todo</w:t>
        <w:br/>
        <w:t>__ 159. Luz verde</w:t>
        <w:br/>
        <w:t>__ 160. Maria</w:t>
        <w:br/>
        <w:t>__ 161. Maria, Maria (Santana)</w:t>
        <w:br/>
        <w:t>__ 162. Mala gente</w:t>
        <w:br/>
        <w:t>__ 163. My baby you</w:t>
        <w:br/>
        <w:t>__ 164. Muevelo</w:t>
        <w:br/>
        <w:t>__ 165  She bangs</w:t>
        <w:br/>
        <w:t>__ 166. Smooth</w:t>
        <w:br/>
        <w:t>__ 167. Sol, Arena, Y mar</w:t>
        <w:br/>
        <w:t>__ 168. Se me olvido otra vez</w:t>
        <w:br/>
        <w:t>__ 169. Suave</w:t>
        <w:br/>
        <w:t>__ 170. Tragedy</w:t>
        <w:br/>
        <w:t>__ 171. You sang to me</w:t>
      </w:r>
    </w:p>
    <w:p>
      <w:pPr>
        <w:pStyle w:val="NormalWeb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ind w:left="360" w:hanging="0"/>
        <w:rPr/>
      </w:pPr>
      <w:r>
        <w:rPr>
          <w:rFonts w:cs="Arial" w:ascii="Arial" w:hAnsi="Arial"/>
          <w:color w:val="000000"/>
          <w:sz w:val="20"/>
        </w:rPr>
        <w:br/>
      </w:r>
      <w:bookmarkStart w:id="19" w:name="latinpop"/>
      <w:bookmarkEnd w:id="19"/>
      <w:r>
        <w:rPr>
          <w:rStyle w:val="StrongEmphasis"/>
          <w:rFonts w:cs="Arial" w:ascii="Arial" w:hAnsi="Arial"/>
          <w:color w:val="000000"/>
          <w:sz w:val="20"/>
        </w:rPr>
        <w:t>Latin Pop</w:t>
      </w:r>
    </w:p>
    <w:p>
      <w:pPr>
        <w:pStyle w:val="NormalWeb"/>
        <w:ind w:left="360" w:hanging="0"/>
        <w:rPr/>
      </w:pPr>
      <w:r>
        <w:rPr>
          <w:rFonts w:cs="Arial" w:ascii="Arial" w:hAnsi="Arial"/>
          <w:color w:val="000000"/>
          <w:sz w:val="20"/>
        </w:rPr>
        <w:t>__ 1. A Dios le pido</w:t>
        <w:br/>
        <w:t>__ 2. Bailamos</w:t>
        <w:br/>
        <w:t>__ 3. Besame mucho</w:t>
        <w:br/>
        <w:t>__ 4. Como es possible</w:t>
        <w:br/>
        <w:t>__ 5. Corazon partio</w:t>
        <w:br/>
        <w:t>__ 6. Escuchame</w:t>
        <w:br/>
        <w:t>__ 7. Fruta fresca</w:t>
        <w:br/>
        <w:t>__ 8. I need to know</w:t>
        <w:br/>
        <w:t>__ 9. I’ve got you</w:t>
        <w:br/>
        <w:t>__ 10. Jaleo</w:t>
        <w:br/>
        <w:t>__ 11. La mujer de mi vida</w:t>
        <w:br/>
        <w:t>__ 12. La vida loca</w:t>
        <w:br/>
        <w:t>__ 13. La bomba</w:t>
        <w:br/>
        <w:t>__ 14. LLoran Las Rosas</w:t>
        <w:br/>
        <w:t>__ 15. Lo dejaria todo</w:t>
        <w:br/>
        <w:t>__ 16. Luz verde</w:t>
        <w:br/>
        <w:t>__ 17. Maria</w:t>
        <w:br/>
        <w:t>__ 18. Maria, Maria (Santana)</w:t>
        <w:br/>
        <w:t>__ 19. Mala gente</w:t>
        <w:br/>
        <w:t>__ 20. My baby you</w:t>
        <w:br/>
        <w:t>__ 21. Muevelo</w:t>
        <w:br/>
        <w:t>__ 22. She bangs</w:t>
        <w:br/>
        <w:t>__ 23. Smooth</w:t>
        <w:br/>
        <w:t>__ 24. Sol, Arena, Y mar</w:t>
        <w:br/>
        <w:t>__ 25. Se me olvido otra vez</w:t>
        <w:br/>
        <w:t>__ 26. Suave</w:t>
        <w:br/>
        <w:t>__ 27. Tragedy</w:t>
        <w:br/>
        <w:t>__ 28. You sang to me</w:t>
        <w:br/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bookmarkStart w:id="20" w:name="bailable"/>
      <w:bookmarkEnd w:id="20"/>
      <w:r>
        <w:rPr>
          <w:rStyle w:val="StrongEmphasis"/>
          <w:rFonts w:cs="Arial" w:ascii="Arial" w:hAnsi="Arial"/>
          <w:color w:val="000000"/>
          <w:sz w:val="20"/>
        </w:rPr>
        <w:t>Bailable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19 de noviembre</w:t>
        <w:br/>
        <w:t>__ 2. A dios le pido</w:t>
        <w:br/>
        <w:t>__ 3. Amiga</w:t>
        <w:br/>
        <w:t>__ 4. Caminare</w:t>
        <w:br/>
        <w:t>__ 5. Contra la corriente</w:t>
        <w:br/>
        <w:t>__ 6. Corazon Partio</w:t>
        <w:br/>
        <w:t>__ 7. Dime cual es su nombre</w:t>
        <w:br/>
        <w:t>__ 8. Fruta fresca</w:t>
        <w:br/>
        <w:t>__ 9. Hasta a yer</w:t>
        <w:br/>
        <w:t>__ 10. Hasta que te conoci</w:t>
        <w:br/>
        <w:t>__ 11. Hasta que vuelvas conmigo</w:t>
        <w:br/>
        <w:t>__ 12. La quiero a morir</w:t>
        <w:br/>
        <w:t>__ 13. Me miras y te miro</w:t>
        <w:br/>
        <w:t>__ 14. Nadie como Ella</w:t>
        <w:br/>
        <w:t>__ 15. Ni tu Ni yo</w:t>
        <w:br/>
        <w:t>__ 16. No me acostumbro</w:t>
        <w:br/>
        <w:t>__ 17. No me conoces</w:t>
        <w:br/>
        <w:t>__ 18. Pegame tu vicio</w:t>
        <w:br/>
        <w:t>__ 19. Que te vas</w:t>
        <w:br/>
        <w:t>__ 20. Se me olvido otra vez</w:t>
        <w:br/>
        <w:t>__ 21. Solo quiero amarte</w:t>
        <w:br/>
        <w:t>__ 22. Te amar</w:t>
        <w:br/>
        <w:t>__ 23. Te conozco bien</w:t>
        <w:br/>
        <w:t>__ 24. Tu recuerdo</w:t>
        <w:br/>
        <w:t>__ 25. Una noche</w:t>
        <w:br/>
        <w:t>__ 26. viviendo</w:t>
        <w:br/>
        <w:t>__ 27. Y hubo alguien</w:t>
        <w:br/>
        <w:t>__ 28. Yo si me enamore</w:t>
      </w:r>
    </w:p>
    <w:p>
      <w:pPr>
        <w:pStyle w:val="NormalWeb"/>
        <w:rPr/>
      </w:pPr>
      <w:bookmarkStart w:id="21" w:name="mambo"/>
      <w:bookmarkEnd w:id="21"/>
      <w:r>
        <w:rPr>
          <w:rStyle w:val="StrongEmphasis"/>
          <w:rFonts w:cs="Arial" w:ascii="Arial" w:hAnsi="Arial"/>
          <w:color w:val="000000"/>
          <w:sz w:val="20"/>
        </w:rPr>
        <w:t>Mambo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__ 1. Agua Limpie Todo- Tito Puente </w:t>
        <w:br/>
        <w:t xml:space="preserve">__ 2. Amame- Orquesta de la Luz </w:t>
        <w:br/>
        <w:t xml:space="preserve">__ 3. Complication- Tito Puente </w:t>
        <w:br/>
        <w:t xml:space="preserve">__ 4. Cuando te Vea- Tito Puente </w:t>
        <w:br/>
        <w:t>__ 5. De Todo un Poco</w:t>
        <w:br/>
        <w:t xml:space="preserve">__ 6. Flores y Tamores </w:t>
        <w:br/>
        <w:t xml:space="preserve">__ 7. Hay Que Trabajar- Tito Puente </w:t>
        <w:br/>
        <w:t xml:space="preserve">__ 8. Hong Kong Mambo- Tito Puente </w:t>
        <w:br/>
        <w:t xml:space="preserve">__ 9. I’m Going Bananas- Madonna </w:t>
        <w:br/>
        <w:t xml:space="preserve">__ 10. Johnny’s Mambo </w:t>
        <w:br/>
        <w:t xml:space="preserve">__ 11. Mambo Gozon- Tito Puente </w:t>
        <w:br/>
        <w:t xml:space="preserve">__ 12. Mambo Jambo- Claude Blouin </w:t>
        <w:br/>
        <w:t>__ 13. Mambo Time- Royal Tones</w:t>
        <w:br/>
        <w:t xml:space="preserve">__ 14. No me Lleves Contigo </w:t>
        <w:br/>
        <w:t xml:space="preserve">__ 15. Que Lastima Oscar D’Leon- El Rey De Los Sone </w:t>
        <w:br/>
        <w:t xml:space="preserve">__ 16. Quitate La Mascara- Hansel Martinez El Gato </w:t>
        <w:br/>
        <w:t xml:space="preserve">__ 17. Ran Kan Kan- Mambo Kings </w:t>
        <w:br/>
        <w:t xml:space="preserve">__ 18. Salsa Es Mi Energia- Orquesta de la Luz </w:t>
        <w:br/>
        <w:t xml:space="preserve">__ 19. Salsumba- Tito Puente </w:t>
        <w:br/>
        <w:t xml:space="preserve">__ 20. Sin Fronteras- Orquesta de la Luz </w:t>
        <w:br/>
        <w:t xml:space="preserve">__ 21. Solo un Juego- Orquesta de la Luz </w:t>
        <w:br/>
        <w:t xml:space="preserve">__ 22. Tanga-Rumba-Afro-Cubana- Mambo Kings </w:t>
        <w:br/>
        <w:t>__ 23. Varsity Drag- Tito Puente</w:t>
      </w:r>
    </w:p>
    <w:p>
      <w:pPr>
        <w:pStyle w:val="NormalWeb"/>
        <w:rPr/>
      </w:pPr>
      <w:bookmarkStart w:id="22" w:name="tango3"/>
      <w:bookmarkEnd w:id="22"/>
      <w:r>
        <w:rPr>
          <w:rStyle w:val="StrongEmphasis"/>
          <w:rFonts w:cs="Arial" w:ascii="Arial" w:hAnsi="Arial"/>
          <w:color w:val="000000"/>
          <w:sz w:val="20"/>
        </w:rPr>
        <w:t>Tango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__ 1. A Media Luz- James Last </w:t>
        <w:br/>
        <w:t xml:space="preserve">__ 2. Adios Mariquita Linda- Werner Tauber </w:t>
        <w:br/>
        <w:t xml:space="preserve">__ 3. Adios Muchachos- James Last </w:t>
        <w:br/>
        <w:t xml:space="preserve">__ 4. Adios, Pampa Mia- James Last </w:t>
        <w:br/>
        <w:t xml:space="preserve">__ 5. Am Rio Negro- Werner Tauber </w:t>
        <w:br/>
        <w:t xml:space="preserve">__ 6. Amargura- James Last </w:t>
        <w:br/>
        <w:t xml:space="preserve">__ 7. Blauer Himmel- James Last </w:t>
        <w:br/>
        <w:t xml:space="preserve">__ 8. Blue Tango- James Last </w:t>
        <w:br/>
        <w:t xml:space="preserve">__ 9. Dark Eyes- Stanley Black Orchestra </w:t>
        <w:br/>
        <w:t xml:space="preserve">__ 10. El Matador Ronaldo- Claude Blouin </w:t>
        <w:br/>
        <w:t xml:space="preserve">__ 11. Flutes- James Last </w:t>
        <w:br/>
        <w:t>__ 12. Hernando’s Hideaway- Various</w:t>
        <w:br/>
        <w:t>__ 13. La Comparsita- Stictly Ballroom Soundtrack</w:t>
        <w:br/>
        <w:t xml:space="preserve">__ 14. La Cumparsita- Stanley Black Orchestra </w:t>
        <w:br/>
        <w:t>__ 15. La Cumparsita- James Last</w:t>
        <w:br/>
        <w:t xml:space="preserve">__ 16. Le Plus Beau Tango- Claude Blouin </w:t>
        <w:br/>
        <w:t xml:space="preserve">__ 17. Ole Guapa- Stanley Black Orchestra </w:t>
        <w:br/>
        <w:t>__ 18. Phantom of the Opera Waltz- Phantom Soundtrack</w:t>
        <w:br/>
        <w:t xml:space="preserve">__ 19. Poema- Stanley Black Orchestra </w:t>
        <w:br/>
        <w:t xml:space="preserve">__ 20. Scheherezade- Gunter Noris </w:t>
        <w:br/>
        <w:t xml:space="preserve">__ 21. Tango Of The Roses- Royal Tones </w:t>
        <w:br/>
        <w:t xml:space="preserve">__ 22. Tanz mal Tango- James Last </w:t>
        <w:br/>
        <w:t>__ 23. Turteltauben- Gunter Noris</w:t>
      </w:r>
    </w:p>
    <w:p>
      <w:pPr>
        <w:pStyle w:val="NormalWeb"/>
        <w:rPr/>
      </w:pPr>
      <w:bookmarkStart w:id="23" w:name="latinballads"/>
      <w:bookmarkEnd w:id="23"/>
      <w:r>
        <w:rPr>
          <w:rStyle w:val="StrongEmphasis"/>
          <w:rFonts w:cs="Arial" w:ascii="Arial" w:hAnsi="Arial"/>
          <w:color w:val="000000"/>
          <w:sz w:val="20"/>
        </w:rPr>
        <w:t>Ballad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 puro dolor</w:t>
        <w:br/>
        <w:t>__ 2. Alguna vez</w:t>
        <w:br/>
        <w:t>__ 3. Amarte es un placer</w:t>
        <w:br/>
        <w:t>__ 4. America</w:t>
        <w:br/>
        <w:t>__ 5. Atado a tu amor</w:t>
        <w:br/>
        <w:t>__ 6. Ayer</w:t>
        <w:br/>
        <w:t>__ 7. Besame</w:t>
        <w:br/>
        <w:t>__ 8. Cuando acaba el placer</w:t>
        <w:br/>
        <w:t>__ 9. Despues de ti…que</w:t>
        <w:br/>
        <w:t>__ 10. Hasta el fin</w:t>
        <w:br/>
        <w:t>__ 11. Hasta que me olvides</w:t>
        <w:br/>
        <w:t>__ 12. La cime del cielo</w:t>
        <w:br/>
        <w:t>__ 13. La incindicional</w:t>
        <w:br/>
        <w:t>__ 14. Lo major de mi</w:t>
        <w:br/>
        <w:t>__ 15. Mi vida sin tu amor</w:t>
        <w:br/>
        <w:t>__ 16. My baby you</w:t>
        <w:br/>
        <w:t>__ 17. No me mires asi</w:t>
        <w:br/>
        <w:t>__ 18. Nunca voy a olvidarte</w:t>
        <w:br/>
        <w:t>__ 19. O tu O ningua</w:t>
        <w:br/>
        <w:t>__ 20. Pensar en ti</w:t>
        <w:br/>
        <w:t>__ 21. Perdoname</w:t>
        <w:br/>
        <w:t>__ 22. Por amarte asi</w:t>
        <w:br/>
        <w:t>__ 23. Por debajo de la mesa</w:t>
        <w:br/>
        <w:t>__ 24. Si fuera ella</w:t>
        <w:br/>
        <w:t>__ 25. Si nos dejan</w:t>
        <w:br/>
        <w:t>__ 26. Sit tu suprieras</w:t>
        <w:br/>
        <w:t>__ 27. Suena</w:t>
        <w:br/>
        <w:t>__ 28. Te Amo</w:t>
        <w:br/>
        <w:t>__ 29. Tengo todo excepto a ti</w:t>
        <w:br/>
        <w:t>__ 30. Tu Tu convencela La por mi</w:t>
        <w:br/>
        <w:t>__ 31. Tu y yo</w:t>
        <w:br/>
        <w:t>__ 32. Usted se me llevo la vida</w:t>
        <w:br/>
        <w:t>__ 33. Volver a amar</w:t>
        <w:br/>
        <w:t>__ 34. Yo Puedo hacher</w:t>
      </w:r>
    </w:p>
    <w:p>
      <w:pPr>
        <w:pStyle w:val="NormalWeb"/>
        <w:rPr/>
      </w:pPr>
      <w:bookmarkStart w:id="24" w:name="boleros"/>
      <w:bookmarkEnd w:id="24"/>
      <w:r>
        <w:rPr>
          <w:rStyle w:val="StrongEmphasis"/>
          <w:rFonts w:cs="Arial" w:ascii="Arial" w:hAnsi="Arial"/>
          <w:color w:val="000000"/>
          <w:sz w:val="20"/>
        </w:rPr>
        <w:t>Boleros Y Ranchera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lma com Alma</w:t>
        <w:br/>
        <w:t>__ 2. Amaneci en tus brazos</w:t>
        <w:br/>
        <w:t xml:space="preserve">__ 3. Bella Maria de Mi Alma </w:t>
        <w:br/>
        <w:t xml:space="preserve">__ 4. Besame Mucho </w:t>
        <w:br/>
        <w:t>__ 5. Como duele</w:t>
        <w:br/>
        <w:t xml:space="preserve">__ 6. Como Fue </w:t>
        <w:br/>
        <w:t>__ 7. Como yo tea me</w:t>
        <w:br/>
        <w:t>__ 8. Contigo aprendi</w:t>
        <w:br/>
        <w:t xml:space="preserve">__ 9. Cosas del Alma </w:t>
        <w:br/>
        <w:t xml:space="preserve">__ 10. Delirio </w:t>
        <w:br/>
        <w:t>__ 11. El dia que me quieras</w:t>
        <w:br/>
        <w:t>__ 12. El rey</w:t>
        <w:br/>
        <w:t>__ 13. etc.. etc.. etc..</w:t>
        <w:br/>
        <w:t>__ 14. Historia de un amor</w:t>
        <w:br/>
        <w:t>__ 15. Inolvidable</w:t>
        <w:br/>
        <w:t>__ 16. La barca</w:t>
        <w:br/>
        <w:t>__ 17. La bikina</w:t>
        <w:br/>
        <w:t xml:space="preserve">__ 18. La Mentira </w:t>
        <w:br/>
        <w:t xml:space="preserve">__ 19. La Montaña </w:t>
        <w:br/>
        <w:t xml:space="preserve">__ 20. La Pregunta </w:t>
        <w:br/>
        <w:t>__ 21. La ultima noche</w:t>
        <w:br/>
        <w:t>__ 22. Lo que yo tuve contogo</w:t>
        <w:br/>
        <w:t>__ 23. No se tu</w:t>
        <w:br/>
        <w:t>__ 24. Que alguien me diga</w:t>
        <w:br/>
        <w:t>__ 25. Sabor a mi</w:t>
        <w:br/>
        <w:t xml:space="preserve">__ 26. Solamente Una Vez </w:t>
        <w:br/>
        <w:t xml:space="preserve">__ 27. Somos Novios </w:t>
        <w:br/>
        <w:t>__ 28. Secreto de Amor</w:t>
        <w:br/>
        <w:t>__ 29. Te extrano</w:t>
        <w:br/>
        <w:t>__ 30. Todo y nada</w:t>
        <w:br/>
        <w:t xml:space="preserve">__ 31. Tu me Acostumbraste </w:t>
        <w:br/>
        <w:t>__ 32. Un Amor para la historia</w:t>
        <w:br/>
        <w:t>__ 33. Voy apagar la luz</w:t>
      </w:r>
    </w:p>
    <w:p>
      <w:pPr>
        <w:pStyle w:val="NormalWeb"/>
        <w:rPr/>
      </w:pPr>
      <w:bookmarkStart w:id="25" w:name="cumbia"/>
      <w:bookmarkEnd w:id="25"/>
      <w:r>
        <w:rPr>
          <w:rStyle w:val="StrongEmphasis"/>
          <w:rFonts w:cs="Arial" w:ascii="Arial" w:hAnsi="Arial"/>
          <w:color w:val="000000"/>
          <w:sz w:val="20"/>
        </w:rPr>
        <w:t>Cumbia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__ 1. Bilongo </w:t>
        <w:br/>
        <w:t xml:space="preserve">__ 2. Caballo Viejo </w:t>
        <w:br/>
        <w:t xml:space="preserve">__ 3. Cachita </w:t>
        <w:br/>
        <w:t xml:space="preserve">__ 4. El Negro Jose </w:t>
        <w:br/>
        <w:t>__ 5. El Hijo tuta</w:t>
        <w:br/>
        <w:t>__ 6. Fruta fresca</w:t>
        <w:br/>
        <w:t xml:space="preserve">__ 7. Juana La Cubana </w:t>
        <w:br/>
        <w:t xml:space="preserve">__ 8. La Pollera Colora </w:t>
        <w:br/>
        <w:t xml:space="preserve">__ 9. La Vida Es Un Carnaval </w:t>
        <w:br/>
        <w:t>__ 10. La Bamba</w:t>
        <w:br/>
        <w:t xml:space="preserve">__ 11. Mentirosa </w:t>
        <w:br/>
        <w:t xml:space="preserve">__ 12. Pare Cochero </w:t>
        <w:br/>
        <w:t xml:space="preserve">__ 13. Rosa Maria </w:t>
        <w:br/>
        <w:t>__ 14. Viejo</w:t>
      </w:r>
    </w:p>
    <w:p>
      <w:pPr>
        <w:pStyle w:val="NormalWeb"/>
        <w:rPr/>
      </w:pPr>
      <w:bookmarkStart w:id="26" w:name="%23charanga"/>
      <w:bookmarkEnd w:id="26"/>
      <w:r>
        <w:rPr>
          <w:rStyle w:val="StrongEmphasis"/>
          <w:rFonts w:cs="Arial" w:ascii="Arial" w:hAnsi="Arial"/>
          <w:color w:val="000000"/>
          <w:sz w:val="20"/>
        </w:rPr>
        <w:t>Charanga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__ 1. Cachita </w:t>
        <w:br/>
        <w:t xml:space="preserve">__ 2. Calletana </w:t>
        <w:br/>
        <w:t xml:space="preserve">__ 3. Caminito de Guarena </w:t>
        <w:br/>
        <w:t xml:space="preserve">__ 4. Clavelitos </w:t>
        <w:br/>
        <w:t xml:space="preserve">__ 5. Elegua </w:t>
        <w:br/>
        <w:t xml:space="preserve">__ 6. Isora Club </w:t>
        <w:br/>
        <w:t xml:space="preserve">__ 7. Kikiriki </w:t>
        <w:br/>
        <w:t xml:space="preserve">__ 8. La Botija </w:t>
        <w:br/>
        <w:t xml:space="preserve">__ 9. La Comparsa </w:t>
        <w:br/>
        <w:t xml:space="preserve">__ 10. Mambo </w:t>
        <w:br/>
        <w:t xml:space="preserve">__ 11. Manana </w:t>
        <w:br/>
        <w:t xml:space="preserve">__ 12. Mani </w:t>
        <w:br/>
        <w:t xml:space="preserve">__ 13. No Me Voy a Disgustar </w:t>
        <w:br/>
        <w:t xml:space="preserve">__ 14. Pare Cochero </w:t>
        <w:br/>
        <w:t xml:space="preserve">__ 15. Ritmo Cubano </w:t>
        <w:br/>
        <w:t xml:space="preserve">__ 16. Tres Lindas Cubanas </w:t>
        <w:br/>
        <w:t xml:space="preserve">__ 17. Vamanos P’al Monte </w:t>
        <w:br/>
        <w:t>__ 18. Yo No Camino Mas</w:t>
      </w:r>
    </w:p>
    <w:p>
      <w:pPr>
        <w:pStyle w:val="NormalWeb"/>
        <w:rPr/>
      </w:pPr>
      <w:bookmarkStart w:id="27" w:name="cha"/>
      <w:bookmarkEnd w:id="27"/>
      <w:r>
        <w:rPr>
          <w:rStyle w:val="StrongEmphasis"/>
          <w:rFonts w:cs="Arial" w:ascii="Arial" w:hAnsi="Arial"/>
          <w:color w:val="000000"/>
          <w:sz w:val="20"/>
        </w:rPr>
        <w:t>CHA CHA CHA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 1. Azucar </w:t>
        <w:br/>
        <w:t xml:space="preserve">__ 2. Calzada del Cerro </w:t>
        <w:br/>
        <w:t xml:space="preserve">__ 3. Cha Pa'l Que Baila Son </w:t>
        <w:br/>
        <w:t xml:space="preserve">__ 4. China </w:t>
        <w:br/>
        <w:t xml:space="preserve">__ 5. Cuban Pete </w:t>
        <w:br/>
        <w:t xml:space="preserve">__ 6. Danzon Para Ellas </w:t>
        <w:br/>
        <w:t xml:space="preserve">__ 7. Decidite </w:t>
        <w:br/>
        <w:t xml:space="preserve">__ 8. Es la Verdad </w:t>
        <w:br/>
        <w:t xml:space="preserve">__ 9. Es Muy Tarde </w:t>
        <w:br/>
        <w:t xml:space="preserve">__ 10. Evil Ways </w:t>
        <w:br/>
        <w:t xml:space="preserve">__ 11. Guantanamera </w:t>
        <w:br/>
        <w:t xml:space="preserve">__ 12. Morning </w:t>
        <w:br/>
        <w:t xml:space="preserve">__ 13. Nature Boy </w:t>
        <w:br/>
        <w:t xml:space="preserve">__ 14. Oye Como Va </w:t>
        <w:br/>
        <w:t>__ 15. Shiny Stocking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BRAZILIAN</w:t>
      </w:r>
    </w:p>
    <w:p>
      <w:pPr>
        <w:pStyle w:val="NormalWeb"/>
        <w:rPr/>
      </w:pPr>
      <w:bookmarkStart w:id="28" w:name="samba"/>
      <w:bookmarkEnd w:id="28"/>
      <w:r>
        <w:rPr>
          <w:rStyle w:val="StrongEmphasis"/>
          <w:rFonts w:cs="Arial" w:ascii="Arial" w:hAnsi="Arial"/>
          <w:color w:val="000000"/>
          <w:sz w:val="20"/>
        </w:rPr>
        <w:t>Samba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 1. Aquelas Toidas Coisas </w:t>
        <w:br/>
        <w:t xml:space="preserve">__ 2. Begin the Beguine </w:t>
        <w:br/>
        <w:t xml:space="preserve">__ 3. Brazil </w:t>
        <w:br/>
        <w:t xml:space="preserve">__ 4. Chega de Saudad </w:t>
        <w:br/>
        <w:t xml:space="preserve">__ 5. One Note Samba </w:t>
        <w:br/>
        <w:t xml:space="preserve">__ 6. Samba de Orly </w:t>
        <w:br/>
        <w:t>__ 7. Summer Samba</w:t>
      </w:r>
    </w:p>
    <w:p>
      <w:pPr>
        <w:pStyle w:val="NormalWeb"/>
        <w:rPr/>
      </w:pPr>
      <w:bookmarkStart w:id="29" w:name="bossa2"/>
      <w:bookmarkEnd w:id="29"/>
      <w:r>
        <w:rPr>
          <w:rStyle w:val="StrongEmphasis"/>
          <w:rFonts w:cs="Arial" w:ascii="Arial" w:hAnsi="Arial"/>
          <w:color w:val="000000"/>
          <w:sz w:val="20"/>
        </w:rPr>
        <w:t>Bossa Nova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__ 1. A Felicidad </w:t>
        <w:br/>
        <w:t xml:space="preserve">__ 2. Black Orpheus </w:t>
        <w:br/>
        <w:t xml:space="preserve">__ 3. Ceora </w:t>
        <w:br/>
        <w:t xml:space="preserve">__ 4. Corcovado </w:t>
        <w:br/>
        <w:t xml:space="preserve">__ 5. Desafinado </w:t>
        <w:br/>
        <w:t xml:space="preserve">__ 6. Dindi </w:t>
        <w:br/>
        <w:t xml:space="preserve">__ 7. Ela a Carioca </w:t>
        <w:br/>
        <w:t xml:space="preserve">__ 8. Girl From Ipanema </w:t>
        <w:br/>
        <w:t xml:space="preserve">__ 9. How Insensitive </w:t>
        <w:br/>
        <w:t xml:space="preserve">__ 10. Meditation </w:t>
        <w:br/>
        <w:t xml:space="preserve">__ 11. Grande Amor </w:t>
        <w:br/>
        <w:t xml:space="preserve">__ 12. Once I Loved </w:t>
        <w:br/>
        <w:t xml:space="preserve">__ 13. Pensativa </w:t>
        <w:br/>
        <w:t xml:space="preserve">__ 14. Someone to Light Up My Life </w:t>
        <w:br/>
        <w:t xml:space="preserve">__ 15. Triste </w:t>
        <w:br/>
        <w:t xml:space="preserve">__ 16. Watch What Happens </w:t>
        <w:br/>
        <w:t>__ 17. Wave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color w:val="000000"/>
          <w:sz w:val="20"/>
        </w:rPr>
        <w:t>Wedding Song Suggestions</w:t>
      </w:r>
    </w:p>
    <w:p>
      <w:pPr>
        <w:pStyle w:val="NormalWeb"/>
        <w:rPr>
          <w:rStyle w:val="StrongEmphasis"/>
          <w:rFonts w:ascii="Arial" w:hAnsi="Arial" w:cs="Arial"/>
          <w:i/>
          <w:i/>
          <w:color w:val="000000"/>
          <w:sz w:val="20"/>
        </w:rPr>
      </w:pPr>
      <w:bookmarkStart w:id="30" w:name="ceremony"/>
      <w:bookmarkEnd w:id="30"/>
      <w:r>
        <w:rPr>
          <w:rStyle w:val="StrongEmphasis"/>
          <w:rFonts w:cs="Arial" w:ascii="Arial" w:hAnsi="Arial"/>
          <w:color w:val="000000"/>
          <w:sz w:val="20"/>
        </w:rPr>
        <w:t xml:space="preserve">Ceremony </w:t>
      </w:r>
      <w:r>
        <w:rPr>
          <w:rStyle w:val="Emphasis"/>
          <w:rFonts w:cs="Arial" w:ascii="Arial" w:hAnsi="Arial"/>
          <w:color w:val="000000"/>
          <w:sz w:val="20"/>
        </w:rPr>
        <w:t>(String Quartet &amp; Harp Trio/Quartet, Piano)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Bach: Arioso, Polonaise, Minuets</w:t>
        <w:br/>
        <w:t>__ 2. Beethoven: Moonlight Sonata &amp; Fur Elise</w:t>
        <w:br/>
        <w:t>__ 3. Debussy: First Arabesque, Maid with the Flaxen Hair</w:t>
        <w:br/>
        <w:t>__ 4. Handel: Selections from Water Music &amp; the Royal Fireworks</w:t>
        <w:br/>
        <w:t>__ 5. Mozart: Glissando Waltz, Selections from the Magic Flute</w:t>
        <w:br/>
        <w:t>__ 6. Pachelbel: Canon</w:t>
        <w:br/>
        <w:t>__ 7. Puccini, Verdi &amp; Massenet: Opera Selections</w:t>
        <w:br/>
        <w:t>__ 8. Respighi: Siciliana</w:t>
        <w:br/>
        <w:t>__ 9. Vivaldi: Selections from The Four Seasons</w:t>
      </w:r>
    </w:p>
    <w:p>
      <w:pPr>
        <w:pStyle w:val="NormalWeb"/>
        <w:rPr/>
      </w:pPr>
      <w:bookmarkStart w:id="31" w:name="firstDance"/>
      <w:bookmarkEnd w:id="31"/>
      <w:r>
        <w:rPr>
          <w:rStyle w:val="StrongEmphasis"/>
          <w:rFonts w:cs="Arial" w:ascii="Arial" w:hAnsi="Arial"/>
          <w:color w:val="000000"/>
          <w:sz w:val="20"/>
        </w:rPr>
        <w:t>First Dance</w:t>
      </w:r>
    </w:p>
    <w:p>
      <w:pPr>
        <w:pStyle w:val="NormalWeb"/>
        <w:ind w:left="360" w:hanging="0"/>
        <w:rPr/>
      </w:pPr>
      <w:r>
        <w:rPr>
          <w:rFonts w:cs="Arial" w:ascii="Arial" w:hAnsi="Arial"/>
          <w:color w:val="000000"/>
          <w:sz w:val="20"/>
        </w:rPr>
        <w:t>__ 1.A Whole New World ..... Peabo Bryson/Regina Belle</w:t>
        <w:br/>
        <w:t>__ 2. After All ..... Cher/Peter Cetera</w:t>
        <w:br/>
        <w:t>__ 3. All My Life ..... Linda Rondstadt/Aaron Neville</w:t>
        <w:br/>
        <w:t>__ 4. All The Way ..... Celine Dion/Frank Sinatra</w:t>
        <w:br/>
        <w:t>__ 5. All The Way ..... Frank Sinatra</w:t>
        <w:br/>
        <w:t>__ 6. Always &amp; Forever ..... Heatwave</w:t>
        <w:br/>
        <w:t>__ 7. Always ..... Atlantic Starr</w:t>
        <w:br/>
        <w:t>__ 8. Always ..... Bon Jovi</w:t>
        <w:br/>
        <w:t>__ 9. Amazed ..... Lonestar</w:t>
        <w:br/>
        <w:t>__ 10. Angel In My Eyes ..... John Michael Montgomery</w:t>
        <w:br/>
        <w:t>__ 11. Angel Of Mine ..... Monica</w:t>
        <w:br/>
        <w:t>__ 12. At Last ..... Etta James</w:t>
        <w:br/>
        <w:t>__ 13. At Last ..... Nat King Cole</w:t>
        <w:br/>
        <w:t>__ 14. Beautiful In My Eyes ..... Joshua Kadison</w:t>
        <w:br/>
        <w:t>__ 15. Because You Loved Me ..... Celine Dion</w:t>
        <w:br/>
        <w:t>__ 16. Breathe ..... Faith Hill</w:t>
        <w:br/>
        <w:t>__ 17. By Your Side ..... Sade</w:t>
        <w:br/>
        <w:t>__ 18. Can You Feel The Love Tonight ..... Elton John</w:t>
        <w:br/>
        <w:t>__ 19. Can't Help Falling In Love ..... Elvis Presley</w:t>
        <w:br/>
        <w:t>__ 20. Can't Take My Eyes Off You ..... Frankie Valli</w:t>
        <w:br/>
        <w:t>__ 21. Colour My World ..... Chicago</w:t>
        <w:br/>
        <w:t xml:space="preserve">__ 22. Come Away With Me - Waltz </w:t>
        <w:br/>
        <w:t>__ 23. Come What May ..... McGregor/Kidman (Moulin Rouge)</w:t>
        <w:br/>
        <w:t>__ 24. Could I Have This Dance ..... Anne Murray</w:t>
        <w:br/>
        <w:t>__ 25. Crazy For You ..... Madonna</w:t>
        <w:br/>
        <w:t>__ 26. Dreaming Of You ..... Selena</w:t>
        <w:br/>
        <w:t>__ 27. Endless Love ..... Diana Ross/Lionel Richie</w:t>
        <w:br/>
        <w:t>__ 28. Endless Love ..... Luther Vandross</w:t>
        <w:br/>
        <w:t>__ 29. Everything I Do ..... Bryan Adams</w:t>
        <w:br/>
        <w:t>__ 30. Everytime I Close My Eyes ..... Babyface</w:t>
        <w:br/>
        <w:t>__ 31. Faithfully ..... Journey</w:t>
        <w:br/>
        <w:t xml:space="preserve">__ 32. Fascination - Waltz </w:t>
        <w:br/>
        <w:t>__ 33. Fly Me To The Moon ..... Frank Sinatra</w:t>
        <w:br/>
        <w:t xml:space="preserve">__ 34. Fly Me To The Moon-Fox Trot / Swing </w:t>
        <w:br/>
        <w:t>__ 35. For The First Time ..... Kenny Loggins</w:t>
        <w:br/>
        <w:t>__ 36. For You ..... Kenny Lattimore</w:t>
        <w:br/>
        <w:t>__ 37. For You I Will ..... Monica</w:t>
        <w:br/>
        <w:t>__ 38. Forever ..... Beach Boys</w:t>
        <w:br/>
        <w:t>__ 39. Forever And Ever ..... Randy Travis</w:t>
        <w:br/>
        <w:t>__ 40. Forever And For Always ..... Shania Twain</w:t>
        <w:br/>
        <w:t>__ 41. Forever In Love ..... Kenny G</w:t>
        <w:br/>
        <w:t>__ 42. Forever More ..... James Ingram</w:t>
        <w:br/>
        <w:t>__ 43. Forever My Lady ..... Jodeci</w:t>
        <w:br/>
        <w:t>__ 44. Forever's As Far As I'll Go ..... Alabama</w:t>
        <w:br/>
        <w:t>__ 45. From Here To Eternity ..... Michael Petersen</w:t>
        <w:br/>
        <w:t>__ 46. From Now On ..... Regina Belle</w:t>
        <w:br/>
        <w:t>__ 47. From This Moment ..... Shania Twain/Bryan White</w:t>
        <w:br/>
        <w:t>__ 48. Give Me Forever (I Do) ..... John Tesh/James Ingram</w:t>
        <w:br/>
        <w:t>__ 49. Giving You The Rest Of My Life ..... Bob Carlisle</w:t>
        <w:br/>
        <w:t>__ 50. Glory Of Love ..... Peter Cetera</w:t>
        <w:br/>
        <w:t>__ 51. God Must Have Spent A Little More Time ..... Alabama</w:t>
        <w:br/>
        <w:t>__ 52. Grow Old With Me ..... John Lennon</w:t>
        <w:br/>
        <w:t>__ 53. Happily Ever After ..... Case</w:t>
        <w:br/>
        <w:t>__ 54. Have I Told You Lately ..... Rod Stewart</w:t>
        <w:br/>
        <w:t>__ 55. Heaven ..... Bryan Adams</w:t>
        <w:br/>
        <w:t>__ 56. Here And Now ..... Luther Vandross</w:t>
        <w:br/>
        <w:t>__ 57. Hold On To Me ..... John Michael Montgomery</w:t>
        <w:br/>
        <w:t>__ 58. How Do I Live ..... Leann Rimes</w:t>
        <w:br/>
        <w:t>__ 59. How Do You Fall In Love ..... Alabama</w:t>
        <w:br/>
        <w:t>__ 60. I Believe In You And Me ..... Whitney Houston</w:t>
        <w:br/>
        <w:t>__ 61. I Could Not Ask For More ..... Edwin McCain</w:t>
        <w:br/>
        <w:t>__ 62. I Cross My Heart ..... George Strait</w:t>
        <w:br/>
        <w:t>__ 63. I Do (Cherish You) ..... Mark Wills</w:t>
        <w:br/>
        <w:t>__ 64. I Do ..... Paul Brandt</w:t>
        <w:br/>
        <w:t>__ 65. I Don't Want To Miss A Thing ..... Aerosmith</w:t>
        <w:br/>
        <w:t>__ 66. I Finally Found Someone ..... B. Streisand/B. Adams</w:t>
        <w:br/>
        <w:t>__ 67. I Knew I Loved You ..... Savage Garden</w:t>
        <w:br/>
        <w:t>__ 68. I Love The Way You Love Me ..... John Michael Montgomery</w:t>
        <w:br/>
        <w:t>__ 69. I Need You ..... Leann Rimes</w:t>
        <w:br/>
        <w:t>__ 70. I Pledge My Love ..... Peaches &amp; Herb</w:t>
        <w:br/>
        <w:t>__ 71. I Swear ..... John Michael Montgomery</w:t>
        <w:br/>
        <w:t>__ 72. I Wanna Love You Forever ..... Jessica Simpson</w:t>
        <w:br/>
        <w:t>__ 73. I Will Always Love You ..... Whitney Houston</w:t>
        <w:br/>
        <w:t>__ 74. I Will Stand ..... Kenny Chesney</w:t>
        <w:br/>
        <w:t>__ 75. If You Say My Eyes Are ..... W. Houston/J. Jackson</w:t>
        <w:br/>
        <w:t>__ 76. I'll Always Be Right There ..... Bryan Adams</w:t>
        <w:br/>
        <w:t>__ 77. I'll Always Love You ..... Taylor Dane</w:t>
        <w:br/>
        <w:t>__ 78. I'll Be ..... Edwin McCain</w:t>
        <w:br/>
        <w:t>__ 79. I'll Be There For You ..... Bon Jovi</w:t>
        <w:br/>
        <w:t>__ 80. I'll Remember ..... Madonna</w:t>
        <w:br/>
        <w:t>__ 81. I'll Still Be Loving You ..... Restless Heart</w:t>
        <w:br/>
        <w:t>__ 82. I'm Your Angel ..... Celine Dion/R. Kelly</w:t>
        <w:br/>
        <w:t>__ 83. In My Life ..... Beatles</w:t>
        <w:br/>
        <w:t>__ 84. In This Life ..... Collin Raye</w:t>
        <w:br/>
        <w:t>__ 85. In Your Eyes ..... Peter Gabriel</w:t>
        <w:br/>
        <w:t>__ 86. Inseparable ..... Natalie Cole</w:t>
        <w:br/>
        <w:t>__ 87. It Had To Be You ..... Harry Connick, Jr.</w:t>
        <w:br/>
        <w:t>__ 88. It's Your Love ..... Tim McGraw/Faith Hill</w:t>
        <w:br/>
        <w:t>__ 89. Just The Way You Are ..... Billy Joel</w:t>
        <w:br/>
        <w:t>__ 90. Just To Hear You Say ..... Faith Hill/Tim McGraw</w:t>
        <w:br/>
        <w:t>__ 91. Just You And I ..... Eddie Rabbit/Crystal Gayle</w:t>
        <w:br/>
        <w:t>__ 92. Keeper Of The Stars ..... Tracy Byrd</w:t>
        <w:br/>
        <w:t>__ 93. Lady ..... Kenny Rogers</w:t>
        <w:br/>
        <w:t>__ 94. Let's Get Married ..... Jagged Edge</w:t>
        <w:br/>
        <w:t>__ 95. Let's Stay Together ..... Al Green</w:t>
        <w:br/>
        <w:t>__ 96. Longer ..... Dan Folgelburg</w:t>
        <w:br/>
        <w:t>__ 97. Look At Us ..... Vince Gill</w:t>
        <w:br/>
        <w:t>__ 98. Love Is All Around ..... Wet Wet Wet</w:t>
        <w:br/>
        <w:t>__ 99. Love Is Here To Stay ..... Rosemary Clooney</w:t>
        <w:br/>
        <w:t>__ 100. Love Of A Lifetime ..... Firehouse</w:t>
        <w:br/>
        <w:t>__ 101. Love Of My Life ..... Brian McKnight</w:t>
        <w:br/>
        <w:t>__ 102. Love Remains ..... Collin Ray</w:t>
        <w:br/>
        <w:t>__ 103. Me &amp; You ..... Kenny Chesney</w:t>
        <w:br/>
        <w:t>__ 104. Meet Me Half Way ..... Kenny Loggins</w:t>
        <w:br/>
        <w:t>__ 105. Moonlight Serenade ..... Glenn Miller</w:t>
        <w:br/>
        <w:t>__ 106. More Than Words ..... Extreme</w:t>
        <w:br/>
        <w:t>__ 107. My Best Friend ..... Tim McGraw</w:t>
        <w:br/>
        <w:t>__ 108. Never Felt This Way ..... Brian McKnight</w:t>
        <w:br/>
        <w:t>__ 109. Never Thought ..... Dan Hill</w:t>
        <w:br/>
        <w:t xml:space="preserve">__ 110. Nice &amp; Easy Does It - Fox Trot </w:t>
        <w:br/>
        <w:t>__ 111. No Ordinary Love ..... Sade</w:t>
        <w:br/>
        <w:t>__ 112. Nothing's Gonna Change My Love - Glenn Medeiros</w:t>
        <w:br/>
        <w:t>__ 113. Now And Forever ..... Richard Marx</w:t>
        <w:br/>
        <w:t>__ 114. On Bended Knee ..... Boyz II Men</w:t>
        <w:br/>
        <w:t>__ 115. One Boy One Girl ..... Collin Raye</w:t>
        <w:br/>
        <w:t>__ 116. One In A Million You ..... Larry Graham</w:t>
        <w:br/>
        <w:t>__ 117. Power Of Love ..... Celine Dion</w:t>
        <w:br/>
        <w:t>__ 118. Ribbon In The Sky ..... Stevie Wonder</w:t>
        <w:br/>
        <w:t>__ 119. Right Here Waiting ..... Richard Marx</w:t>
        <w:br/>
        <w:t>__ 120. Say Once More ..... Amy Grant</w:t>
        <w:br/>
        <w:t>__ 121. Sea Of Love ..... Honeydrippers</w:t>
        <w:br/>
        <w:t>__ 122. She ..... Elvis Costello</w:t>
        <w:br/>
        <w:t>__ 123. She Said Yes ..... Rhett Akins</w:t>
        <w:br/>
        <w:t>__ 124. Somebody ..... Depeche Mode</w:t>
        <w:br/>
        <w:t>__ 125. Someone Like You ..... Van Morrison</w:t>
        <w:br/>
        <w:t>__ 126. Spend My Life With You ..... Eric Benet/Tamia</w:t>
        <w:br/>
        <w:t>__ 127. Stay The Same ..... Joey McIntyre</w:t>
        <w:br/>
        <w:t>__ 128. Stuck On You ..... Lionel Richie</w:t>
        <w:br/>
        <w:t>__ 129. Suddenly ..... Billy Ocean</w:t>
        <w:br/>
        <w:t>__ 130. Sweet Love ..... Anita Baker</w:t>
        <w:br/>
        <w:t>__ 131. Truly Madly Deeply ..... Savage Garden</w:t>
        <w:br/>
        <w:t>__ 132. Truly ..... Lionel Richie</w:t>
        <w:br/>
        <w:t>__ 133. True Love Ways ..... Buddy Holly</w:t>
        <w:br/>
        <w:t>__ 134. True Companion ..... Marc Cohn</w:t>
        <w:br/>
        <w:t>__ 135. Tonight I Celebrate My Love -Fox Trot</w:t>
        <w:br/>
        <w:t>__ 136. To Make You Feel My Love ..... Billy Joel</w:t>
        <w:br/>
        <w:t>__ 137. Til The End Of Time ..... Perry Como</w:t>
        <w:br/>
        <w:t>__ 138. Through The Years ..... Kenny Rogers</w:t>
        <w:br/>
        <w:t>__ 139. Through The Eyes Of Love ..... Melissa Manchester</w:t>
        <w:br/>
        <w:t>__ 140. This I Promise You ..... N-Sync</w:t>
        <w:br/>
        <w:t>__ 141. There's Only One ..... Yankee Grey</w:t>
        <w:br/>
        <w:t>__ 142. The Way You Look Tonight ..... Frank Sinatra</w:t>
        <w:br/>
        <w:t>__ 143. The Prayer ..... Celine Dion/Andrea Bocelli</w:t>
        <w:br/>
        <w:t>__ 144. The Dance ..... Garth Brooks</w:t>
        <w:br/>
        <w:t>__ 145. The Best Is Yet To Come ..... Frank Sinatra</w:t>
        <w:br/>
        <w:t>__ 146. Thank You For Loving Me ..... Bon Jovi</w:t>
        <w:br/>
        <w:t>__ 147. Thank You ..... Dido</w:t>
        <w:br/>
        <w:t>__ 148. Unchained Melody ..... Righteous Bros.</w:t>
        <w:br/>
        <w:t>__ 149. Unforgettable ..... Nat Cole/Natalie Cole</w:t>
        <w:br/>
        <w:t>__ 150. Valentine ..... Martina McBride/Jim Brickman</w:t>
        <w:br/>
        <w:t>__ 151. We Must Be In Love ..... Pure Soul</w:t>
        <w:br/>
        <w:t>__ 152. We've Only Just Begun ..... Carpenters</w:t>
        <w:br/>
        <w:t>__ 153. What A Wonderful World ..... Louis Armstrong</w:t>
        <w:br/>
        <w:t>__ 154. When A Man Loves A Woman ..... Michael Bolton</w:t>
        <w:br/>
        <w:t>__ 155. When I Fall In Love ..... Celine Dion</w:t>
        <w:br/>
        <w:t>__ 156. When I Said I Do ..... Clint Black</w:t>
        <w:br/>
        <w:t>__ 157. When I'm With You ..... Sheriff</w:t>
        <w:br/>
        <w:t>__ 158. When You Love Someone ..... Bryan Adams</w:t>
        <w:br/>
        <w:t>__ 159. When You Say Nothing At All ..... Alison Krauss</w:t>
        <w:br/>
        <w:t>__ 160. Wind Beneath My Wings ..... Bette Midler</w:t>
        <w:br/>
        <w:t>__ 161. With You ..... Tony Terry</w:t>
        <w:br/>
        <w:t>__ 162. Wonderful Tonight ..... Eric Clapton</w:t>
        <w:br/>
        <w:t>__ 163. Years From Now ..... Dr. Hook</w:t>
        <w:br/>
        <w:t>__ 164. You ..... Jesse Powell</w:t>
        <w:br/>
        <w:t>__ 165. You And I ..... Stevie Wonder</w:t>
        <w:br/>
        <w:t>__ 166. You Are Everything ..... Stylistics</w:t>
        <w:br/>
        <w:t>__ 167. You Are My Lady ..... Freddie Jackson</w:t>
        <w:br/>
        <w:t>__ 168. You Belong To Me ..... Duprees</w:t>
        <w:br/>
        <w:t>__ 169. You Light Up My Life ..... Debby Boone</w:t>
        <w:br/>
        <w:t>__ 170. You Put A Move On My Heart ..... Tamia/Q. Jones</w:t>
        <w:br/>
        <w:t>__ 171. Your Love Amazes Me ..... John Berry</w:t>
        <w:br/>
        <w:t>__ 172. You're The Inspiration ..... Chicago</w:t>
        <w:br/>
        <w:t>__ 173. Your Song ..... Elton John</w:t>
        <w:br/>
        <w:t>__ 174. You're In My Heart ..... Rod Stewart</w:t>
        <w:br/>
        <w:t>__ 175. You're My Best Friend ..... Queen</w:t>
        <w:br/>
        <w:t>__ 176. You're Still The One ..... Shania Twain</w:t>
      </w:r>
    </w:p>
    <w:p>
      <w:pPr>
        <w:pStyle w:val="NormalWeb"/>
        <w:rPr/>
      </w:pPr>
      <w:bookmarkStart w:id="32" w:name="fb"/>
      <w:bookmarkEnd w:id="32"/>
      <w:r>
        <w:rPr>
          <w:rStyle w:val="StrongEmphasis"/>
          <w:rFonts w:cs="Arial" w:ascii="Arial" w:hAnsi="Arial"/>
          <w:color w:val="000000"/>
          <w:sz w:val="20"/>
        </w:rPr>
        <w:t>Bride &amp; Father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 Song For My Daughter ..... Ray Allure/Mikki Viereck</w:t>
        <w:br/>
        <w:t>__ 2. Because You Loved Me ..... Celine Dion</w:t>
        <w:br/>
        <w:t>__ 3. Butterfly Kisses ..... Bob Carlisle</w:t>
        <w:br/>
        <w:t>__ 4. Daddy's Hands ..... Holly Dunn</w:t>
        <w:br/>
        <w:t>__ 5. Daddy's Little Girl ..... Al Martino</w:t>
        <w:br/>
        <w:t>__ 6. Daddy's Little Girl ..... Mills Brothers</w:t>
        <w:br/>
        <w:t>__ 7. Have I Told You Lately ..... Rod Stewart</w:t>
        <w:br/>
        <w:t>__ 8. Have I Told You Lately ..... Van Morrison</w:t>
        <w:br/>
        <w:t>__ 9. Hero ..... Mariah Carey</w:t>
        <w:br/>
        <w:t>__ 10. Isn't She Lovely ..... Stevie Wonder</w:t>
        <w:br/>
        <w:t>__ 11. My Girl ..... Temptations</w:t>
        <w:br/>
        <w:t>__ 12. My Special Angel ..... Bobby Helms</w:t>
        <w:br/>
        <w:t>__ 13. Sunrise Sunset ..... Soundtrack (Fiddler on the...)</w:t>
        <w:br/>
        <w:t>__ 14. The Men In My Little Girls Life ..... Mike Douglas</w:t>
        <w:br/>
        <w:t>__ 15. The Way You Look ..... Soundtrack (Father of the...)</w:t>
        <w:br/>
        <w:t>__ 16. Through The Years ..... Kenny Rogers</w:t>
        <w:br/>
        <w:t>__ 17. Wind Beneath My Wings ..... Bette Midler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bookmarkStart w:id="33" w:name="mb"/>
      <w:bookmarkEnd w:id="33"/>
      <w:r>
        <w:rPr>
          <w:rStyle w:val="StrongEmphasis"/>
          <w:rFonts w:cs="Arial" w:ascii="Arial" w:hAnsi="Arial"/>
          <w:color w:val="000000"/>
          <w:sz w:val="20"/>
        </w:rPr>
        <w:t>Groom &amp; Mother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 Song For Mama ..... Boyz II Men</w:t>
        <w:br/>
        <w:t>__ 2. A Song For My Son ..... Mikki Viereck/Donna Lee Honeywell</w:t>
        <w:br/>
        <w:t>__ 3. Because You Loved Me ..... Celine Dion</w:t>
        <w:br/>
        <w:t>__ 4. Boy Of Mine ..... Traditional</w:t>
        <w:br/>
        <w:t>__ 5. I Am Your Child ..... Barry Manilow</w:t>
        <w:br/>
        <w:t>__ 6. I Wish You Love ..... Natalie Cole</w:t>
        <w:br/>
        <w:t>__ 7. Sunrise Sunset ..... Soundtrack (Fiddler on the...)</w:t>
        <w:br/>
        <w:t>__ 8. The Perfect Fan ..... Backstreet Boys</w:t>
        <w:br/>
        <w:t>__ 9. Through The Years ..... Kenny Rogers</w:t>
        <w:br/>
        <w:t>__ 10. Times Of Your Life ..... Paul Anka</w:t>
        <w:br/>
        <w:t>__ 11. Unforgettable ..... Nat Cole/Natalie Cole</w:t>
        <w:br/>
        <w:t>__ 12. What A Wonderful World ..... Louis Armstrong</w:t>
        <w:br/>
        <w:t>__ 13. Wind Beneath My Wings ..... Bette Midler</w:t>
        <w:br/>
        <w:t>__ 14. You're The Inspiration ..... Chicago</w:t>
      </w:r>
    </w:p>
    <w:p>
      <w:pPr>
        <w:pStyle w:val="NormalWeb"/>
        <w:rPr/>
      </w:pPr>
      <w:bookmarkStart w:id="34" w:name="garter"/>
      <w:bookmarkEnd w:id="34"/>
      <w:r>
        <w:rPr>
          <w:rStyle w:val="StrongEmphasis"/>
          <w:rFonts w:cs="Arial" w:ascii="Arial" w:hAnsi="Arial"/>
          <w:color w:val="000000"/>
          <w:sz w:val="20"/>
        </w:rPr>
        <w:t>Garter/Bouquet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__ 1. Bad Boys ..... Inner Circle</w:t>
        <w:br/>
        <w:t>__ 2. Do Ya Think I'm Sexy ..... Rod Stewart</w:t>
        <w:br/>
        <w:t>__ 3. Girls Just Wanna Have Fun ..... Cyndi Lauper</w:t>
        <w:br/>
        <w:t>__ 4. I'm Too Sexy ..... Right Said Fred</w:t>
        <w:br/>
        <w:t>__ 5. It's Raining Men ..... Weather Girls</w:t>
        <w:br/>
        <w:t>__ 6. Jeopardy Theme ..... Soundtrack (Television's...)</w:t>
        <w:br/>
        <w:t>__ 7. Ladies Night ..... Kool &amp; The Gang</w:t>
        <w:br/>
        <w:t>__ 8. Legs ..... ZZ Top</w:t>
        <w:br/>
        <w:t>__ 9. Macho Man ..... Village People</w:t>
        <w:br/>
        <w:t>__ 10. Man, I Feel Like A Woman ..... Shania Twain</w:t>
        <w:br/>
        <w:t>__ 11. Mission Impossible Theme ..... Soundtrack (TV's...)</w:t>
        <w:br/>
        <w:t>__ 12. Oh Yeah ..... Yello</w:t>
        <w:br/>
        <w:t>__ 13. Peter Gunn Theme ..... Henry Mancini</w:t>
        <w:br/>
        <w:t>__ 14. Pretty Woman ..... Roy Orbison</w:t>
        <w:br/>
        <w:t>__ 15. Sharp Dressed Man ..... ZZ Top</w:t>
        <w:br/>
        <w:t>__ 16. Talk Dirty To Me ..... Poison</w:t>
        <w:br/>
        <w:t>__ 17. The Stripper ..... Soundtrack (Full Monty)</w:t>
        <w:br/>
        <w:t>__ 18. You Can Leave Your Hat On ..... Tom Jones</w:t>
        <w:br/>
        <w:t>__ 19. You Sexy Thing ..... Hot Chocolate</w:t>
      </w:r>
    </w:p>
    <w:p>
      <w:pPr>
        <w:pStyle w:val="NormalWeb"/>
        <w:rPr/>
      </w:pPr>
      <w:bookmarkStart w:id="35" w:name="cake"/>
      <w:bookmarkEnd w:id="35"/>
      <w:r>
        <w:rPr>
          <w:rStyle w:val="StrongEmphasis"/>
          <w:rFonts w:cs="Arial" w:ascii="Arial" w:hAnsi="Arial"/>
          <w:color w:val="000000"/>
          <w:sz w:val="20"/>
        </w:rPr>
        <w:t>Cake Cutting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__ 1. Another one bites the dust – Queen</w:t>
        <w:br/>
        <w:t>__ 2. Bamboleo - Gipsy Kings</w:t>
        <w:br/>
        <w:t>__ 3. Boot Scootin' Boogie - Brooks &amp; Dunn</w:t>
        <w:br/>
        <w:t>__ 4. Bride Cuts the Cake - Average White Band</w:t>
        <w:br/>
        <w:t>__ 5. Brown Eyed Girl - Van Morrison</w:t>
        <w:br/>
        <w:t>__ 6. Celebration - Kool &amp; The Gang</w:t>
        <w:br/>
        <w:t>__ 7. Cha Cha Slide - Mr. C</w:t>
        <w:br/>
        <w:t>__ 8. Chapel of Love - Dixie Cups</w:t>
        <w:br/>
        <w:t>__ 9. Chattahoochie - Alan Jackson</w:t>
        <w:br/>
        <w:t>__ 10. Chicken Dance – Traditional</w:t>
        <w:br/>
        <w:t>__ 11. Conga - Gloria Estefan</w:t>
        <w:br/>
        <w:t>__ 12. Copacabana - Barry Manilow</w:t>
        <w:br/>
        <w:t>__ 13. Cotton Eyed Joe – Rednex</w:t>
        <w:br/>
        <w:t>__ 14. Cut The Cake - Average White Band</w:t>
        <w:br/>
        <w:t>__ 15. Cuts Like A Knife - Bryan Adams</w:t>
        <w:br/>
        <w:t>__ 16. Dance To The Music - Sly &amp; The Family Stone</w:t>
        <w:br/>
        <w:t>__ 17. Dancing Queen – Abba</w:t>
        <w:br/>
        <w:t>__ 18. December, 1963 - Frankie Valli</w:t>
        <w:br/>
        <w:t>__ 19. Devil Went Down To Georgia - Charlie Daniels Band</w:t>
        <w:br/>
        <w:t>__ 20. Do You Love Me – Contours</w:t>
        <w:br/>
        <w:t>__ 21. Dollar Wine Dance - Byron Lee</w:t>
        <w:br/>
        <w:t>__ 22. Don't Stop Til You Get Enough - Michael Jackson</w:t>
        <w:br/>
        <w:t>__ 23. Eat It - Wierd Al Yankovic</w:t>
        <w:br/>
        <w:t>__ 24. Electric Slide - Marcia Griffith</w:t>
        <w:br/>
        <w:t>__ 25. Everybody Have Fun - Wang Chung</w:t>
        <w:br/>
        <w:t>__ 26. Everything I Do - Henry Mancini</w:t>
        <w:br/>
        <w:t>__ 27. Friends In Low Places - Garth Brooks</w:t>
        <w:br/>
        <w:t>__ 28. Get Ready For This -- 2 Unlimited</w:t>
        <w:br/>
        <w:t>__ 29. Grand Entrance</w:t>
        <w:br/>
        <w:t>__ 30. Grease Megamix - Grease Cast</w:t>
        <w:br/>
        <w:t>__ 31. Grow Old With You - Adam Sandler</w:t>
        <w:br/>
        <w:t>__ 32. Hands Up – Ottowan</w:t>
        <w:br/>
        <w:t>__ 33. Happy Together – Turtles</w:t>
        <w:br/>
        <w:t>__ 34. Hit Me with Your Best Shot -- Pat Benatar</w:t>
        <w:br/>
        <w:t>__ 35. Hot Hot Hot - Buster Poindexter</w:t>
        <w:br/>
        <w:t>__ 36. How Sweet it is - James Taylor</w:t>
        <w:br/>
        <w:t>__ 37. How sweet it is to be loved by you - Marvin Gaye</w:t>
        <w:br/>
        <w:t>__ 38. I Feel Good - James Brown</w:t>
        <w:br/>
        <w:t>__ 39. I Got You Babe - Sonny &amp; Cher</w:t>
        <w:br/>
        <w:t>__ 40. I Will Survive - Gloria Gaynor</w:t>
        <w:br/>
        <w:t>__ 41. In The Mood - Glenn Miller</w:t>
        <w:br/>
        <w:t>__ 42. Jaws Theme - John Williams</w:t>
        <w:br/>
        <w:t>__ 43. Jump Jive An' Wail - Brian Setzer Orchestra</w:t>
        <w:br/>
        <w:t>__ 44. Just A Gigolo - David Lee Roth</w:t>
        <w:br/>
        <w:t>__ 45. La Bamba - Los Lobos</w:t>
        <w:br/>
        <w:t>__ 46. Let's Twist Again - Chubby Checker</w:t>
        <w:br/>
        <w:t>__ 47. Limbo - Chubby Checker</w:t>
        <w:br/>
        <w:t>__ 48. Locomotion - Kylie Minogue</w:t>
        <w:br/>
        <w:t>__ 49. Love and Marriage - Frank Sinatra</w:t>
        <w:br/>
        <w:t>__ 50. Love me tender -- Elvis Presley</w:t>
        <w:br/>
        <w:t>__ 51. Love Shack - B-52's</w:t>
        <w:br/>
        <w:t>__ 52. Macarena - Los Del Rio</w:t>
        <w:br/>
        <w:t>__ 53. Mambo #5 - Lou Bega</w:t>
        <w:br/>
        <w:t>__ 54. Man, I Feel Like A Woman - Shania Twain</w:t>
        <w:br/>
        <w:t>__ 55. Mony Mony - Billy Idol</w:t>
        <w:br/>
        <w:t>__ 56. Oh yeah – Yello</w:t>
        <w:br/>
        <w:t>__ 57. Old Time Rock &amp; Roll - Bob Segar</w:t>
        <w:br/>
        <w:t>__ 58. Paradise By The Dashboard Light – Meatloaf</w:t>
        <w:br/>
        <w:t>__ 59. Play That Funky Music - Wild Cherry</w:t>
        <w:br/>
        <w:t>__ 60. Recipe For Love - Harry Connick, Jr.</w:t>
        <w:br/>
        <w:t>__ 61. Red Red Wine - UB40</w:t>
        <w:br/>
        <w:t>__ 62. Rock And Roll Part 2 - Gary Glitter</w:t>
        <w:br/>
        <w:t>__ 63. Rocky Theme, Gonna Fly Now -- Bill Conti</w:t>
        <w:br/>
        <w:t>__ 64. Runaround Sue – Dion</w:t>
        <w:br/>
        <w:t>__ 65. Shout - Otis Day (from "Animal House")</w:t>
        <w:br/>
        <w:t>__ 66. Soul Bossa nova - Quincy Jones</w:t>
        <w:br/>
        <w:t>__ 67. St. Elmos fire - John Parr</w:t>
        <w:br/>
        <w:t>__ 68. Start the commotion – Wiseguys</w:t>
        <w:br/>
        <w:t>__ 69. Stayin' Alive - Bee Gees</w:t>
        <w:br/>
        <w:t>__ 70. Stroll – Diamonds</w:t>
        <w:br/>
        <w:t>__ 71. Sugar Sugar – Archies</w:t>
        <w:br/>
        <w:t>__ 72. Tequila – Champs</w:t>
        <w:br/>
        <w:t>__ 73. Thank God I'm A Country Boy - John Denver</w:t>
        <w:br/>
        <w:t>__ 74. That’s Amoré - Dean Martin</w:t>
        <w:br/>
        <w:t>__ 75. The Bride Cuts The Cake – Traditional</w:t>
        <w:br/>
        <w:t>__ 76. Time Warp - Rocky Horror Cast</w:t>
        <w:br/>
        <w:t>__ 77. Twist - Chubby Checker</w:t>
        <w:br/>
        <w:t>__ 78. Twist and Shout - Isley Brothers</w:t>
        <w:br/>
        <w:t>__ 79. We Are Family - Sister Sledge</w:t>
        <w:br/>
        <w:t>__ 80. We Like To Party - Venga Boys</w:t>
        <w:br/>
        <w:t>__ 81. What I Like About You – Romantics</w:t>
        <w:br/>
        <w:t>__ 82. What Is Love? – HaddawayWhen I'm 64 – Beatles</w:t>
        <w:br/>
        <w:t>__ 83. When I'm 64 ..... Beatles</w:t>
        <w:br/>
        <w:t>__ 84. YMCA - Village People</w:t>
        <w:br/>
        <w:t>__ 85. You Shook Me All Night Long - AC/DC</w:t>
        <w:br/>
        <w:t>__ 86. Zoot Suit Riot - Cherry Poppin' Daddies</w:t>
      </w:r>
    </w:p>
    <w:p>
      <w:pPr>
        <w:pStyle w:val="NormalWeb"/>
        <w:rPr/>
      </w:pPr>
      <w:bookmarkStart w:id="36" w:name="lastDance"/>
      <w:bookmarkEnd w:id="36"/>
      <w:r>
        <w:rPr>
          <w:rStyle w:val="StrongEmphasis"/>
          <w:rFonts w:cs="Arial" w:ascii="Arial" w:hAnsi="Arial"/>
          <w:color w:val="000000"/>
          <w:sz w:val="20"/>
        </w:rPr>
        <w:t>Last Danc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__ 1. Always &amp; Forever ..... Heatwave</w:t>
        <w:br/>
        <w:t>__ 2. As Time Goes By ..... Jimmy Durante</w:t>
        <w:br/>
        <w:t>__ 3. Closing Time - Semisonic</w:t>
        <w:br/>
        <w:t>__ 4. Could I have This Dance - Anne Murray</w:t>
        <w:br/>
        <w:t>__ 5. From this moment - Shania Twain</w:t>
        <w:br/>
        <w:t>__ 6. Good Riddance (Time Of Your Life) ..... Green Day</w:t>
        <w:br/>
        <w:t>__ 7. Goodnight My Love - Gloria Estefan</w:t>
        <w:br/>
        <w:t>__ 8. Goodnight Sweatheart - Spaniels</w:t>
        <w:br/>
        <w:t>__ 9. Hit The Road Jack ..... Buster Poindexter</w:t>
        <w:br/>
        <w:t>__ 10. I've Had The Time Of My Life ..... B. Medley/J. Warnes</w:t>
        <w:br/>
        <w:t>__ 11. Joy To The World - Three Dog Night</w:t>
        <w:br/>
        <w:t>__ 12. Last Dance - Donna Summer</w:t>
        <w:br/>
        <w:t>__ 13. Let's Get It On ..... Marvin Gaye</w:t>
        <w:br/>
        <w:t>__ 14. My Way ..... Frank Sinatra</w:t>
        <w:br/>
        <w:t>__ 15. Na Na hey hey kiss him goodbye - Steam</w:t>
        <w:br/>
        <w:t>__ 16. Never let you go - Third Eye Blind</w:t>
        <w:br/>
        <w:t>__ 17. New York New York ..... Frank Sinatra</w:t>
        <w:br/>
        <w:t>__ 18. Save The Best For Last - Vanessa Williams</w:t>
        <w:br/>
        <w:t>__ 19. Summer Wind ..... Frank Sinatra</w:t>
        <w:br/>
        <w:t>__ 20. Taking You Home ..... Don Henley</w:t>
        <w:br/>
        <w:t>__ 21. That's What Friends Are For - Dionne &amp; Friends</w:t>
        <w:br/>
        <w:t>__ 22. The Last Dance ..... Frank Sinatra</w:t>
        <w:br/>
        <w:t>__ 23. Times of your life - Green Day</w:t>
        <w:br/>
        <w:t>__ 24. Unforgetable - Natilie Cole &amp; Nat King Cole</w:t>
        <w:br/>
        <w:t>__ 25. What A Wonderful World - Louis Armstrong</w:t>
        <w:br/>
        <w:t>__ 26. Wonderful Tonight ..... Eric Clapton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Bar/Bat Mitzvah Song Suggestions</w:t>
      </w:r>
    </w:p>
    <w:p>
      <w:pPr>
        <w:pStyle w:val="NormalWeb"/>
        <w:rPr/>
      </w:pPr>
      <w:bookmarkStart w:id="37" w:name="candleLighting"/>
      <w:bookmarkEnd w:id="37"/>
      <w:r>
        <w:rPr>
          <w:rStyle w:val="StrongEmphasis"/>
          <w:rFonts w:cs="Arial" w:ascii="Arial" w:hAnsi="Arial"/>
          <w:color w:val="000000"/>
          <w:sz w:val="20"/>
        </w:rPr>
        <w:t>Candle Lighting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 1. Baby Love - Diana Ross &amp; the Supremes </w:t>
        <w:br/>
        <w:t>__ 2. Babyface - Various Artists</w:t>
        <w:br/>
        <w:t>__ 3. Bad to the bone - George Thorogood &amp; the Destroyer</w:t>
        <w:br/>
        <w:t>__ 4. Born to be wild - Steppenwolf</w:t>
        <w:br/>
        <w:t>__ 5. Brown eyed girl - Van Morrison</w:t>
        <w:br/>
        <w:t>__ 6. Caribbean queen - Billy Ocean</w:t>
        <w:br/>
        <w:t>__ 7. Centerfield - John Foggerty</w:t>
        <w:br/>
        <w:t>__ 8. Do ya think I'm sexy - Rod Stewart</w:t>
        <w:br/>
        <w:t>__ 9. Everybody Dance Now - C &amp; C Music</w:t>
        <w:br/>
        <w:t>__ 10. Eye of the tiger - Survivor</w:t>
        <w:br/>
        <w:t>__ 11. Fanfare for the Common Man - Classical</w:t>
        <w:br/>
        <w:t>__ 12. Forever young - Rod Stewart</w:t>
        <w:br/>
        <w:t>__ 13. Get ready for this -2 Unlimited</w:t>
        <w:br/>
        <w:t>__ 14. Gilligan's Island TV Theme</w:t>
        <w:br/>
        <w:t>__ 15. Girls - Beastie Boys</w:t>
        <w:br/>
        <w:t>__ 16. Girls just want to have fun - Cyndi Lauper</w:t>
        <w:br/>
        <w:t>__ 17. Hail to the Chief</w:t>
        <w:br/>
        <w:t>__ 18. Happy Together - Turtles</w:t>
        <w:br/>
        <w:t>__ 19. Havin a party - South Side Johnny</w:t>
        <w:br/>
        <w:t>__ 20. He's so fine - Chiffons</w:t>
        <w:br/>
        <w:t>__ 21. Honky tonk woman - Rolling Stones</w:t>
        <w:br/>
        <w:t>__ 22. I can't get no satisfaction - Rolling Stones</w:t>
        <w:br/>
        <w:t>__ 23. I Feel Good - James Brown</w:t>
        <w:br/>
        <w:t>__ 24. I saw her standing there - Beatles</w:t>
        <w:br/>
        <w:t>__ 25. I'm every woman - Whitney Houston</w:t>
        <w:br/>
        <w:t>__ 26. I'm so excited - Pointer Sisters</w:t>
        <w:br/>
        <w:t>__ 27. I'm too sexy - Right Said Fred</w:t>
        <w:br/>
        <w:t>__ 28. Isn't she lovely - Stevie Wonder</w:t>
        <w:br/>
        <w:t>__ 29. King of the Road - Roger Miller</w:t>
        <w:br/>
        <w:t>__ 30. Lady - Kenny Rogers</w:t>
        <w:br/>
        <w:t>__ 31. Lets hear it for the boy - Denise Williams</w:t>
        <w:br/>
        <w:t>__ 32. Land of 1,000 Dances - Wilson Pickett</w:t>
        <w:br/>
        <w:t>__ 33. Macho Man - Village People</w:t>
        <w:br/>
        <w:t>__ 34. Mission Impossible - TV Show</w:t>
        <w:br/>
        <w:t>__ 35. Monday night football - Television theme</w:t>
        <w:br/>
        <w:t>__ 36. Money - Michael Jackson</w:t>
        <w:br/>
        <w:t>__ 37. My way - Frank Sinatra</w:t>
        <w:br/>
        <w:t>__ 38. Oh Yeah - Yello</w:t>
        <w:br/>
        <w:t>__ 39. Olympics Theme</w:t>
        <w:br/>
        <w:t>__ 40. On The Road Again - Willie Nelson</w:t>
        <w:br/>
        <w:t>__ 41. Peter Gunn - TV Show</w:t>
        <w:br/>
        <w:t>__ 42. Piano man - Billy Joel</w:t>
        <w:br/>
        <w:t>__ 43. Pink Panther Theme - Cartoon Show</w:t>
        <w:br/>
        <w:t>__ 44. Pomp &amp; Circumstance - Traditional</w:t>
        <w:br/>
        <w:t>__ 45. Rawhide - TV Show</w:t>
        <w:br/>
        <w:t>__ 46. Respect - Aretha Franklin</w:t>
        <w:br/>
        <w:t>__ 47. Rock &amp; Roll Part 2 - Gary Glitter</w:t>
        <w:br/>
        <w:t>__ 48. Rocky Theme - Movie Soundtrack</w:t>
        <w:br/>
        <w:t>__ 49. Save the best for last - Vanessa Williams</w:t>
        <w:br/>
        <w:t>__ 50. Sharp Dressed Man - ZZ Top</w:t>
        <w:br/>
        <w:t>__ 51. Soul man</w:t>
        <w:br/>
        <w:t>__ 52. Staying Alive - Bee Gees</w:t>
        <w:br/>
        <w:t>__ 53. Take Me Out To the Ballgame - Traditional</w:t>
        <w:br/>
        <w:t>__ 54. Taking Care of Business - Bachman Turner Overdrive</w:t>
        <w:br/>
        <w:t>__ 55. Thank God I'm A Country Boy - John Denver</w:t>
        <w:br/>
        <w:t>__ 56. Thank Heaven for Little Girls - Various Artists</w:t>
        <w:br/>
        <w:t>__ 57. That's What Friends Are For - Dionne Warwick</w:t>
        <w:br/>
        <w:t>__ 58. To all the girls I've love before - Julio Iglesias</w:t>
        <w:br/>
        <w:t>__ 59. To know him is to love him - Teddy Bears</w:t>
        <w:br/>
        <w:t>__ 60. Uptown Girl - Billy Joel</w:t>
        <w:br/>
        <w:t>__ 61. Various Ethnic Songs for Various Ethnic Groups</w:t>
        <w:br/>
        <w:t>__ 62. Various TV &amp; Movie Theme Songs</w:t>
        <w:br/>
        <w:t>__ 63. We Are the Champions - Queen</w:t>
        <w:br/>
        <w:t>__ 64. We Will Rock You - Queen</w:t>
        <w:br/>
        <w:t>__ 65. Whatta man - Salt N Pepa</w:t>
        <w:br/>
        <w:t>__ 66. Whoomp there it is - Tag Team</w:t>
        <w:br/>
        <w:t>__ 67. Wild Thing - Troggs</w:t>
        <w:br/>
        <w:t>__ 68. William Tell Overture</w:t>
        <w:br/>
        <w:t>__ 69. Yankee Doodle Dandy</w:t>
        <w:br/>
        <w:t>__ 70. Yellow Submarine – Beatles</w:t>
      </w:r>
    </w:p>
    <w:p>
      <w:pPr>
        <w:pStyle w:val="NormalWeb"/>
        <w:rPr/>
      </w:pPr>
      <w:bookmarkStart w:id="38" w:name="memCandle"/>
      <w:bookmarkEnd w:id="38"/>
      <w:r>
        <w:rPr>
          <w:rStyle w:val="StrongEmphasis"/>
          <w:rFonts w:cs="Arial" w:ascii="Arial" w:hAnsi="Arial"/>
          <w:color w:val="000000"/>
          <w:sz w:val="20"/>
        </w:rPr>
        <w:t>Popular Songs for Memory Candl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__ 1. As Time Goes By - Johnny Mathis or Jimmy Durante</w:t>
        <w:br/>
        <w:t>__ 2. Because You Loved Me - Celine Dion</w:t>
        <w:br/>
        <w:t>__ 3. Memories - Elvis Presley</w:t>
        <w:br/>
        <w:t>__ 4. Memory - Barbara Streisand</w:t>
        <w:br/>
        <w:t>__ 5. Somewhere Out There - James Ingram</w:t>
        <w:br/>
        <w:t>__ 6. Unforgettable - Nat &amp; Natalie Cole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Grandparents and Older Relatives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As Time Goes By - Johnny Mathis or Jimmy Durante</w:t>
        <w:br/>
        <w:t>__ 2. Because You Loved Me - Celine Dion</w:t>
        <w:br/>
        <w:t>__ 3. Can You Feel the Love Tonight - Elton John</w:t>
        <w:br/>
        <w:t>__ 4. Can't Smile Without You</w:t>
        <w:br/>
        <w:t>__ 5. Circle Of Life (Elton John)</w:t>
        <w:br/>
        <w:t>__ 6. Feelings</w:t>
        <w:br/>
        <w:t>__ 7. Fiddler On The Roof</w:t>
        <w:br/>
        <w:t>__ 8. Forever Young (Rod Stewart)</w:t>
        <w:br/>
        <w:t>__ 9. I Just Called To Say I Love You</w:t>
        <w:br/>
        <w:t>__ 10. I Love You More Today Than Yesterday</w:t>
        <w:br/>
        <w:t>__ 11. I'll Always Love You</w:t>
        <w:br/>
        <w:t>__ 12. Memory (Cats)</w:t>
        <w:br/>
        <w:t>__ 13. My Yiddishe Mama</w:t>
        <w:br/>
        <w:t>__ 14. One Singular Sensation</w:t>
        <w:br/>
        <w:t>__ 15. Personality</w:t>
        <w:br/>
        <w:t>__ 16. So Much In Love (All 4 One)</w:t>
        <w:br/>
        <w:t>__ 17. Sunrise, Sunset</w:t>
        <w:br/>
        <w:t>__ 18. The Best Of Times (Le Cage Au Folle)</w:t>
        <w:br/>
        <w:t>__ 19. The Way We Were</w:t>
        <w:br/>
        <w:t>__ 20. Through The Years</w:t>
        <w:br/>
        <w:t>__ 21. To Life L'Chaim</w:t>
        <w:br/>
        <w:t>__ 22. Tradition</w:t>
        <w:br/>
        <w:t>__ 23. Unforgettable</w:t>
        <w:br/>
        <w:t>__ 24. You Are So Beautiful</w:t>
        <w:br/>
        <w:t>__ 25. You Light Up My Life</w:t>
        <w:br/>
        <w:t>__ 26. Celebration - Kool &amp; the Gang</w:t>
        <w:br/>
        <w:t>__ 27. For Sentimental Reasons - Nat King Cole</w:t>
        <w:br/>
        <w:t>__ 28. Have I Told You Lately I Love You - Van Morrison</w:t>
        <w:br/>
        <w:t>__ 29. In The Mood - Glenn Miller Orchestra</w:t>
        <w:br/>
        <w:t>__ 30. It Had To Be You - Frank Sinatra</w:t>
        <w:br/>
        <w:t>__ 31. Stand By Me - Ben E. King</w:t>
        <w:br/>
        <w:t>__ 32. String of Pearls - Glenn Miller Orchestra</w:t>
        <w:br/>
        <w:t>__ 33. That's Amore - Dean Martin</w:t>
        <w:br/>
        <w:t>__ 34. The Way You Look Tonight - Frank Sinatra</w:t>
        <w:br/>
        <w:t>__ 35. Through The Years - Kenny Rogers</w:t>
        <w:br/>
        <w:t>__ 36. Tradition - Fiddler on the Roof</w:t>
        <w:br/>
        <w:t>__ 37. Unchained Melody - Righteous Brothers</w:t>
        <w:br/>
        <w:t>__ 38. Unforgettable - Nat &amp; Natalie Cole</w:t>
        <w:br/>
        <w:t>__ 39. We Are Family - Sister Sledge</w:t>
        <w:br/>
        <w:t>__ 40. What a Wonderful World - Louis Armstrong</w:t>
        <w:br/>
        <w:t>__ 41. Wind beneath My Wings - Bette Midler</w:t>
        <w:br/>
        <w:t>__ 42. You Are the Sunshine of My Life - Stevie Wonder</w:t>
        <w:br/>
        <w:t>__ 43. You Light Up My Life - Debbie Boone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Popular Songs for Guest of Honor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An Appropriate Current Hit Song</w:t>
        <w:br/>
        <w:t>__ 2. Birthday - Beatles</w:t>
        <w:br/>
        <w:t>__ 3. Can You Feel the Love Tonight - Elton John</w:t>
        <w:br/>
        <w:t>__ 4. Celebration - Kool &amp; the Gang</w:t>
        <w:br/>
        <w:t>__ 5. Daddy's Little Girl - Al Martino</w:t>
        <w:br/>
        <w:t>__ 6. Happy Birthday - Traditional</w:t>
        <w:br/>
        <w:t>__ 7. I Feel Good - James Brown</w:t>
        <w:br/>
        <w:t>__ 8. Rock &amp; Roll Part 2 - Gary Glitter</w:t>
        <w:br/>
        <w:t>__ 9. Sunrise Sunset - Fiddler on the Roof</w:t>
        <w:br/>
        <w:t>__ 10. What I Like About You - Romantics</w:t>
      </w:r>
    </w:p>
    <w:p>
      <w:pPr>
        <w:pStyle w:val="NormalWeb"/>
        <w:rPr/>
      </w:pPr>
      <w:bookmarkStart w:id="39" w:name="aunt"/>
      <w:bookmarkEnd w:id="39"/>
      <w:r>
        <w:rPr>
          <w:rStyle w:val="StrongEmphasis"/>
          <w:rFonts w:cs="Arial" w:ascii="Arial" w:hAnsi="Arial"/>
          <w:color w:val="000000"/>
          <w:sz w:val="20"/>
        </w:rPr>
        <w:t>Popular Songs for Aunts and Uncles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Ain't No Mountain High Enough</w:t>
        <w:br/>
        <w:t>__ 2. All My Loving - (Beatles)</w:t>
        <w:br/>
        <w:t>__ 3. All You Need Is Love</w:t>
        <w:br/>
        <w:t>__ 4. Cousins (Patty Duke Theme)</w:t>
        <w:br/>
        <w:t>__ 5. Can You Feel the Love Tonight - Elton John</w:t>
        <w:br/>
        <w:t>__ 6. Celebration - Kool &amp; the Gang</w:t>
        <w:br/>
        <w:t>__ 7. Have I Told You Lately I Love You - Van Morrison</w:t>
        <w:br/>
        <w:t>__ 8. How Sweet It Is To Be Loved By You</w:t>
        <w:br/>
        <w:t>__ 9. Love and Marriage</w:t>
        <w:br/>
        <w:t>__ 10. People</w:t>
        <w:br/>
        <w:t>__ 11. Shower The People</w:t>
        <w:br/>
        <w:t>__ 12. Stand By Me - Ben E. King</w:t>
        <w:br/>
        <w:t>__ 13. This One's For You</w:t>
        <w:br/>
        <w:t>__ 14. Through The Years - Kenny Rogers</w:t>
        <w:br/>
        <w:t>__ 15. Unchained Melody - Righteous Brothers</w:t>
        <w:br/>
        <w:t>__ 16. Unforgettable - Nat &amp; Natalie Cole</w:t>
        <w:br/>
        <w:t>__ 17. We Are Family - Sister Sledge</w:t>
        <w:br/>
        <w:t>__ 18. We're In This Love Together</w:t>
        <w:br/>
        <w:t>__ 19. What a Wonderful World - Louis Armstrong</w:t>
        <w:br/>
        <w:t>__ 20. Wind beneath My Wings - Bette Midler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Popular Songs for Cousins / Other Relatives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Can You Feel the Love Tonight - Elton John</w:t>
        <w:br/>
        <w:t>__ 2. Celebration - Kool &amp; the Gang</w:t>
        <w:br/>
        <w:t>__ 3. Have I Told You Lately I Love You - Van Morrison</w:t>
        <w:br/>
        <w:t>__ 4. Stand By Me - Ben E. King</w:t>
        <w:br/>
        <w:t>__ 5. Unchained Melody - Righteous Brothers</w:t>
        <w:br/>
        <w:t>__ 6. Unforgettable - Nat &amp; Natalie Cole</w:t>
        <w:br/>
        <w:t>__ 7. We Are Family - Sister Sledge</w:t>
        <w:br/>
        <w:t>__ 8. What a Wonderful World - Louis Armstrong</w:t>
        <w:br/>
        <w:t>__ 9. Wind beneath My Wings - Bette Midler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Web"/>
        <w:rPr/>
      </w:pPr>
      <w:bookmarkStart w:id="40" w:name="state"/>
      <w:bookmarkEnd w:id="40"/>
      <w:r>
        <w:rPr>
          <w:rStyle w:val="StrongEmphasis"/>
          <w:rFonts w:cs="Arial" w:ascii="Arial" w:hAnsi="Arial"/>
          <w:color w:val="000000"/>
          <w:sz w:val="20"/>
        </w:rPr>
        <w:t>Popular Songs for People From Out State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__ 1. Alabama: Sweet Home Alabama - Lynyrd Skynrd</w:t>
        <w:br/>
        <w:t>__ 2. America - Neil Diamond</w:t>
        <w:br/>
        <w:t>__ 3. Boston: "Cheers" TV Show</w:t>
        <w:br/>
        <w:t>__ 4. Boston: Please Come To Boston - David Loggins</w:t>
        <w:br/>
        <w:t>__ 5. California Dreaming - Mamas &amp; Papas</w:t>
        <w:br/>
        <w:t>__ 6. California Girls - Beach Boys</w:t>
        <w:br/>
        <w:t>__ 7. Carolina on My Mind - James Taylor</w:t>
        <w:br/>
        <w:t>__ 8. Chicago Bulls Theme Song</w:t>
        <w:br/>
        <w:t>__ 9. Chicago, My Kind of Town - Frank Sinatra</w:t>
        <w:br/>
        <w:t>__ 10. Cincinnati - "WKRP" TV Show</w:t>
        <w:br/>
        <w:t>__ 11. Colorado: Rocky Mountain High - John Denver</w:t>
        <w:br/>
        <w:t>__ 12. Detroit City - Tom Jones</w:t>
        <w:br/>
        <w:t>__ 13. Georgia on My Mind - Ray Charles</w:t>
        <w:br/>
        <w:t>__ 14. Georgia: Sweet Georgia Brown</w:t>
        <w:br/>
        <w:t>__ 15. Hawaii: "Hawaii Five Oh" TV Show</w:t>
        <w:br/>
        <w:t>__ 16. Hawaii: Tiny Bubbles - Don Ho</w:t>
        <w:br/>
        <w:t>__ 17. Indiana: Back Home Again In Indiana - Jim Nabors</w:t>
        <w:br/>
        <w:t>__ 18. Kansas City - Wilbur Harrison</w:t>
        <w:br/>
        <w:t>__ 19. Las Vegas: Viva Las Vegas - Elvis Presley</w:t>
        <w:br/>
        <w:t>__ 20. Los Angeles: Hooray for Hollywood</w:t>
        <w:br/>
        <w:t>__ 21. Los Angeles: Various TV or Movie Theme Songs</w:t>
        <w:br/>
        <w:t>__ 22. Mexico: Mexican Hat Dance</w:t>
        <w:br/>
        <w:t>__ 23. Miami - Will Smith</w:t>
        <w:br/>
        <w:t>__ 24. Minnesota - Various Polka Music</w:t>
        <w:br/>
        <w:t>__ 25. Nashville Cats - John Sebastian</w:t>
        <w:br/>
        <w:t>__ 26. New Orleans - Various Mardi Gras Music</w:t>
        <w:br/>
        <w:t>__ 27. New York New York - Frank Sinatra</w:t>
        <w:br/>
        <w:t>__ 28. Pennsylvania Polka - Frankie Yankovic</w:t>
        <w:br/>
        <w:t>__ 29. Philadelphia - Bruce Springsteen</w:t>
        <w:br/>
        <w:t>__ 30. San Francisco: I Left My Heart in San Francisco - Tony Bennett</w:t>
        <w:br/>
        <w:t>__ 31. Seattle - "Frazier" TV Show</w:t>
        <w:br/>
        <w:t>__ 32. St. Louis Blues - Various Artists</w:t>
        <w:br/>
        <w:t>__ 33. Texas - Yellow Rose of Texas</w:t>
        <w:br/>
        <w:t>__ 34. Washington DC - Hail to the Chief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Popular Songs for Partners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 1. Chariots of Fire</w:t>
        <w:br/>
        <w:t>__ 2. Chicago</w:t>
        <w:br/>
        <w:t>__ 3. Close to You</w:t>
        <w:br/>
        <w:t>__ 4. Colorado Rocky Mountain High</w:t>
        <w:br/>
        <w:t>__ 5. Diamonds Are a Girl's Best Friend</w:t>
        <w:br/>
        <w:t>__ 6. Dixie</w:t>
        <w:br/>
        <w:t>__ 7. Do You Believe in Magic</w:t>
        <w:br/>
        <w:t>__ 8. Ease On Down the Road</w:t>
        <w:br/>
        <w:t>__ 9. Get On Your Feet</w:t>
        <w:br/>
        <w:t>__ 10. Get Out of My Dreams</w:t>
        <w:br/>
        <w:t>__ 11. Having a Party (Rod Stewart)</w:t>
        <w:br/>
        <w:t>__ 12. I Am Woman</w:t>
        <w:br/>
        <w:t>__ 13. I Feel Good (James Brown)</w:t>
        <w:br/>
        <w:t>__ 14. I Left My Heart In San Francisco</w:t>
        <w:br/>
        <w:t>__ 15. I Wanna Be Rich</w:t>
        <w:br/>
        <w:t>__ 16. I'm Leaving On A Jet Plane</w:t>
        <w:br/>
        <w:t>__ 17. I'm So Excited</w:t>
        <w:br/>
        <w:t>__ 18. So Far Away (Carole King)</w:t>
        <w:br/>
        <w:t>__ 19. Saint Elsewhere Theme</w:t>
        <w:br/>
        <w:t>__ 20. Take Me Out To The Ball Game</w:t>
        <w:br/>
        <w:t>__ 21. Taking Care Of Business</w:t>
        <w:br/>
        <w:t>__ 22. Thanks For The Memories</w:t>
        <w:br/>
        <w:t>__ 23. The Candy man</w:t>
        <w:br/>
        <w:t>__ 24. The Gambler</w:t>
        <w:br/>
        <w:t>__ 25. The Heat Is On</w:t>
        <w:br/>
        <w:t>__ 26. Them Bones</w:t>
        <w:br/>
        <w:t>__ 27. They're Coming to America</w:t>
        <w:br/>
        <w:t>__ 28. Top Gun Anthem</w:t>
        <w:br/>
        <w:t>__ 29. We Are The Champions</w:t>
        <w:br/>
        <w:t>__ 30. Working 9 to 5</w:t>
        <w:br/>
        <w:t>__ 31. Yellow Rose of Texas</w:t>
        <w:br/>
        <w:t>__ 32. You Decorated My Life</w:t>
        <w:br/>
        <w:t>__ 33. Be Our Guests (Disney)</w:t>
        <w:br/>
        <w:t>__ 34. California Dreaming</w:t>
        <w:br/>
        <w:t>__ 35. California Here We Come</w:t>
        <w:br/>
        <w:t>__ 36. Celebration</w:t>
      </w:r>
    </w:p>
    <w:p>
      <w:pPr>
        <w:pStyle w:val="NormalWeb"/>
        <w:rPr/>
      </w:pPr>
      <w:bookmarkStart w:id="41" w:name="teacher"/>
      <w:bookmarkEnd w:id="41"/>
      <w:r>
        <w:rPr>
          <w:rStyle w:val="StrongEmphasis"/>
          <w:rFonts w:cs="Arial" w:ascii="Arial" w:hAnsi="Arial"/>
          <w:color w:val="000000"/>
          <w:sz w:val="20"/>
        </w:rPr>
        <w:t>Popular Song for Teacher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Stand By Me - Ben E. King</w:t>
        <w:br/>
        <w:t>__ 2. Teach your Children - Crosby, Stills, Nash &amp; Young</w:t>
        <w:br/>
        <w:t>__ 3. Unforgettable - Nat &amp; Natalie Cole</w:t>
      </w:r>
    </w:p>
    <w:p>
      <w:pPr>
        <w:pStyle w:val="NormalWeb"/>
        <w:rPr/>
      </w:pPr>
      <w:bookmarkStart w:id="42" w:name="friends"/>
      <w:bookmarkEnd w:id="42"/>
      <w:r>
        <w:rPr>
          <w:rStyle w:val="StrongEmphasis"/>
          <w:rFonts w:cs="Arial" w:ascii="Arial" w:hAnsi="Arial"/>
          <w:color w:val="000000"/>
          <w:sz w:val="20"/>
        </w:rPr>
        <w:t>Popular Song for Friend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2 Legit To Quit</w:t>
        <w:br/>
        <w:t>__ 2. All I Wanna Do Is Have Some Fun</w:t>
        <w:br/>
        <w:t>__ 3. An Appropriate Current Hit Song</w:t>
        <w:br/>
        <w:t>__ 4. Another Night</w:t>
        <w:br/>
        <w:t>__ 5. Booty Shake</w:t>
        <w:br/>
        <w:t>__ 6. Born To Be Wild - Steppenwolf</w:t>
        <w:br/>
        <w:t>__ 7. Can't Touch This</w:t>
        <w:br/>
        <w:t>__ 8. Celebration - Kool &amp; the Gang</w:t>
        <w:br/>
        <w:t>__ 9. Consider Yourself (Part of The Family)</w:t>
        <w:br/>
        <w:t>__ 10. Everlasting Love</w:t>
        <w:br/>
        <w:t>__ 11. Friends (Elton John)</w:t>
        <w:br/>
        <w:t>__ 12. Friends TV Theme Song - Rembrandts</w:t>
        <w:br/>
        <w:t>__ 13. Get Up (AB Logic)</w:t>
        <w:br/>
        <w:t>__ 14. Girls Just Wanna Have Fun - Cyndi Lauper</w:t>
        <w:br/>
        <w:t>__ 15. Hitman</w:t>
        <w:br/>
        <w:t>__ 16. Hot Hot Hot - Buster Poindexter</w:t>
        <w:br/>
        <w:t>__ 17. I'll be There For You (theme from Friends)</w:t>
        <w:br/>
        <w:t>__ 18. I Feel Good - James Brown</w:t>
        <w:br/>
        <w:t>__ 19. If My Friends Could See Me Now - Various</w:t>
        <w:br/>
        <w:t>__ 20. Little Help From My Friends</w:t>
        <w:br/>
        <w:t>__ 21. Movin On Up (M People)</w:t>
        <w:br/>
        <w:t>__ 22. Oh What A Night (4 Seasons)</w:t>
        <w:br/>
        <w:t>__ 23. Oh Pretty Woman - Roy Orbison or Van Halen</w:t>
        <w:br/>
        <w:t>__ 24. Respect - Aretha Franklin</w:t>
        <w:br/>
        <w:t>__ 25. Rock &amp; Roll Part 2 - Gary Glitter</w:t>
        <w:br/>
        <w:t>__ 26. Rocky Theme - Soundtrack</w:t>
        <w:br/>
        <w:t>__ 27. Stand By Me - Ben E. King</w:t>
        <w:br/>
        <w:t>__ 28. Thank You for Being A Friend - "Golden Girls" TV Show</w:t>
        <w:br/>
        <w:t>__ 29. That's What Friends Are For</w:t>
        <w:br/>
        <w:t>__ 30. The Rhythm of the Night</w:t>
        <w:br/>
        <w:t>__ 31. Together Forever</w:t>
        <w:br/>
        <w:t>__ 32. Together Wherever We Go</w:t>
        <w:br/>
        <w:t>__ 33. That's What Friends Are For - Dionne Warwick</w:t>
        <w:br/>
        <w:t>__ 34. Through The Years - Kenny Rogers</w:t>
        <w:br/>
        <w:t>__ 35. Time of My Life - Bill Medley</w:t>
        <w:br/>
        <w:t>__ 36. Unforgettable - Nat &amp; Natalie Cole</w:t>
        <w:br/>
        <w:t>__ 37. We Are the Champions - Queen</w:t>
        <w:br/>
        <w:t>__ 38. We Go Together - Grease Soundtrack</w:t>
        <w:br/>
        <w:t>__ 39. We Will Rock You - Queen</w:t>
        <w:br/>
        <w:t>__ 40. What About your Friends (TLC)</w:t>
        <w:br/>
        <w:t>__ 41. Whenever I Call You Friend</w:t>
        <w:br/>
        <w:t>__ 42. Wild Nights</w:t>
        <w:br/>
        <w:t>__ 43. What I Like About You - Romantics</w:t>
        <w:br/>
        <w:t>__ 44. Who Let the Dogs out - Baha Men</w:t>
        <w:br/>
        <w:t>__ 45. Wild Thing - Troggs</w:t>
        <w:br/>
        <w:t>__ 46. With A Little Help from My Friends - Beatles</w:t>
        <w:br/>
        <w:t>__ 47. You Gotta Have Friends - Bette Midler</w:t>
        <w:br/>
        <w:t>__ 48. You've got A Friend - James Taylor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</w:rPr>
        <w:t>Popular Songs for Sisters and Brother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n Appropriate Current Hit Song</w:t>
        <w:br/>
        <w:t>__ 2. Bad Boys</w:t>
        <w:br/>
        <w:t>__ 3. Barney Theme Song</w:t>
        <w:br/>
        <w:t>__ 4. Do You Love Me</w:t>
        <w:br/>
        <w:t>__ 5. Everlasting Love</w:t>
        <w:br/>
        <w:t>__ 6. Every Woman In The World</w:t>
        <w:br/>
        <w:t>__ 7. He Ain't Heavy, He's My Brother</w:t>
        <w:br/>
        <w:t>__ 8. Born To Be Wild - Steppenwolf</w:t>
        <w:br/>
        <w:t>__ 9. Brown Eyed Girl - Van Morrison</w:t>
        <w:br/>
        <w:t>__ 10. Celebration - Kool &amp; the Gang</w:t>
        <w:br/>
        <w:t>__ 11. Dancing Queen - Abba</w:t>
        <w:br/>
        <w:t>__ 12. Do Wah Diddy ("There She Goes...") - Manford Mann</w:t>
        <w:br/>
        <w:t>__ 13. Foxy Lady - Jimi Hendrix</w:t>
        <w:br/>
        <w:t>__ 14. Girls Just Wanna Have Fun - Cyndi Lauper</w:t>
        <w:br/>
        <w:t>__ 15. Have I Told You Lately I Love You - Van Morrison</w:t>
        <w:br/>
        <w:t>__ 16. He Ain't Heavy He's My Brother - Neil Diamond</w:t>
        <w:br/>
        <w:t>__ 17. Hot Hot Hot - Buster Poindexter</w:t>
        <w:br/>
        <w:t>__ 18. I Feel Good - James Brown</w:t>
        <w:br/>
        <w:t>__ 19. Isn't She Lovely - Stevie Wonder</w:t>
        <w:br/>
        <w:t>__ 20. Just A Girl - No Doubt</w:t>
        <w:br/>
        <w:t>__ 21. Lean On Me</w:t>
        <w:br/>
        <w:t>__ 22. Macho Man</w:t>
        <w:br/>
        <w:t>__ 23. My Girl</w:t>
        <w:br/>
        <w:t>__ 24. Pretty Woman</w:t>
        <w:br/>
        <w:t>__ 25. She Drives Me Crazy</w:t>
        <w:br/>
        <w:t>__ 26. Shout</w:t>
        <w:br/>
        <w:t>__ 27. Stand By Me</w:t>
        <w:br/>
        <w:t>__ 28. Uptown Girl</w:t>
        <w:br/>
        <w:t>__ 29. We Go Together</w:t>
        <w:br/>
        <w:t>__ 30. Wild Thing</w:t>
        <w:br/>
        <w:t>__ 31. Macho Man - Village People</w:t>
        <w:br/>
        <w:t>__ 32. Material Girl - Madonna</w:t>
        <w:br/>
        <w:t>__ 33. Miss America Theme Song</w:t>
        <w:br/>
        <w:t>__ 34. Mission Impossible - Soundtrack</w:t>
        <w:br/>
        <w:t>__ 35. Oh Pretty Woman - Roy Orbison</w:t>
        <w:br/>
        <w:t>__ 36. Respect - Aretha Franklin</w:t>
        <w:br/>
        <w:t>__ 37. Rock &amp; Roll Part 2 - Gary Glitter</w:t>
        <w:br/>
        <w:t>__ 38. She Drives Me Crazy</w:t>
        <w:br/>
        <w:t>__ 39. Stand By Me - Ben E. King</w:t>
        <w:br/>
        <w:t>__ 40. Thank You for Being A Friend - "Golden Girls" TV Show</w:t>
        <w:br/>
        <w:t>__ 41. That's What Friends Are For - Dionne Warwick</w:t>
        <w:br/>
        <w:t>__ 42. Unforgettable - Nat &amp; Natalie Cole</w:t>
        <w:br/>
        <w:t>__ 43. Uptown Girl - Billy Joel</w:t>
        <w:br/>
        <w:t>__ 44. We Are Family - Sister Sledge</w:t>
        <w:br/>
        <w:t>__ 45. We Are the Champions - Queen</w:t>
        <w:br/>
        <w:t>__ 46. We Go Together - Grease Soundtrack</w:t>
        <w:br/>
        <w:t>__ 47. We Will Rock You - Queen</w:t>
        <w:br/>
        <w:t>__ 48. What I Like About You - Romantics</w:t>
        <w:br/>
        <w:t>__ 49. Wild Thing - Troggs</w:t>
      </w:r>
    </w:p>
    <w:p>
      <w:pPr>
        <w:pStyle w:val="NormalWeb"/>
        <w:rPr/>
      </w:pPr>
      <w:bookmarkStart w:id="43" w:name="parents"/>
      <w:bookmarkEnd w:id="43"/>
      <w:r>
        <w:rPr>
          <w:rStyle w:val="StrongEmphasis"/>
          <w:rFonts w:cs="Arial" w:ascii="Arial" w:hAnsi="Arial"/>
          <w:color w:val="000000"/>
          <w:sz w:val="20"/>
        </w:rPr>
        <w:t>Popular Songs for Parents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</w:rPr>
        <w:t>__ 1. A Whole New World (Aladin)</w:t>
        <w:br/>
        <w:t>__ 2. An Appropriate Current Hit Song</w:t>
        <w:br/>
        <w:t>__ 3. Because You Loved Me (Celine Dion)</w:t>
        <w:br/>
        <w:t>__ 4. Can You Feel The Love Tonight</w:t>
        <w:br/>
        <w:t>__ 5. Circle Of Life (Lion King)</w:t>
        <w:br/>
        <w:t>__ 6. Celebration - Kool &amp; the Gang</w:t>
        <w:br/>
        <w:t>__ 7. Family Affair - Sly &amp; the Family Stone</w:t>
        <w:br/>
        <w:t>__ 8. Have I Told You Lately I Love You - Van Morrison</w:t>
        <w:br/>
        <w:t>__ 9. How Do I Live Without You (Leanne Rymes)</w:t>
        <w:br/>
        <w:t>__ 10. Hero (Mariah Carey)</w:t>
        <w:br/>
        <w:t>__ 11. I'll Always Love You (Whitney Houston)</w:t>
        <w:br/>
        <w:t>__ 12. I'll Be There For You (Theme from Friends)</w:t>
        <w:br/>
        <w:t>__ 13. I Feel Good - James Brown</w:t>
        <w:br/>
        <w:t>__ 14. I Will Always Love You - Whitney Houston</w:t>
        <w:br/>
        <w:t>__ 15. I've Had The Time of My Life</w:t>
        <w:br/>
        <w:t>__ 16. Love Is A Wonderful Thing</w:t>
        <w:br/>
        <w:t>__ 17. One Moment In Time</w:t>
        <w:br/>
        <w:t>__ 18. Opposites Attract</w:t>
        <w:br/>
        <w:t>__ 19. Reach Out and Touch</w:t>
        <w:br/>
        <w:t>__ 20. Rock &amp; Roll Part 2 - Gary Glitter</w:t>
        <w:br/>
        <w:t>__ 21. Stand By Me - Ben E. King</w:t>
        <w:br/>
        <w:t>__ 22. Sunrise Sunset - Fiddler on the Roof</w:t>
        <w:br/>
        <w:t>__ 23. The Times of Your Life (Kodak Song)</w:t>
        <w:br/>
        <w:t>__ 24. This Is the Time to Remember (Billy Joel)</w:t>
        <w:br/>
        <w:t>__ 25. Together Forever</w:t>
        <w:br/>
        <w:t>__ 26. Through The Years - Kenny Rogers</w:t>
        <w:br/>
        <w:t>__ 27. Time of My Life - Bill Medley</w:t>
        <w:br/>
        <w:t>__ 28. Tradition - Fiddler on the Roof</w:t>
        <w:br/>
        <w:t>__ 29. Unchained Melody - Righteous Brothers</w:t>
        <w:br/>
        <w:t>__ 30. Unforgettable - Nat &amp; Natalie Cole</w:t>
        <w:br/>
        <w:t>__ 31. We Are Family - Sister Sledge</w:t>
        <w:br/>
        <w:t>__ 32. We Are the Champions - Queen</w:t>
        <w:br/>
        <w:t>__ 33. What a Wonderful World - Louis Armstrong</w:t>
        <w:br/>
        <w:t>__ 34. Wind beneath My Wings - Bette Midler</w:t>
        <w:br/>
        <w:t>__ 35. You Are So Beautiful</w:t>
        <w:br/>
        <w:t>__ 36. You're My Inspiration (Chicago)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43:00Z</dcterms:created>
  <dc:creator>Yael</dc:creator>
  <dc:description/>
  <dc:language>en-US</dc:language>
  <cp:lastModifiedBy>Trial User</cp:lastModifiedBy>
  <dcterms:modified xsi:type="dcterms:W3CDTF">2006-10-11T15:27:00Z</dcterms:modified>
  <cp:revision>21</cp:revision>
  <dc:subject/>
  <dc:title>Top 40 – Dance</dc:title>
</cp:coreProperties>
</file>